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99060</wp:posOffset>
            </wp:positionV>
            <wp:extent cx="1391920" cy="2085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契诃夫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终成契诃夫：文学天才的诞生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 xml:space="preserve">CHEKHOV BECOMES CHEKHOV: </w:t>
      </w:r>
      <w:r>
        <w:rPr>
          <w:rFonts w:cs="Times New Roman"/>
          <w:b/>
          <w:i/>
          <w:iCs/>
          <w:color w:val="000000"/>
          <w:szCs w:val="21"/>
        </w:rPr>
        <w:t>The Emergence of a Literary Geniu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Bob Blaisdel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 xml:space="preserve">Pegasus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Biagi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0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88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安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契诃夫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Anton Chekhov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惊人的速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这位俄罗斯年轻人接连不断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短篇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长篇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幽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同时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兼顾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执业医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工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契诃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磨练自己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写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技艺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观察生活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断从中汲取灵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发现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收获的赞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越来越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粉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越来越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中甚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包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托尔斯泰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此时，契诃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没有屈服于结核病。他活泼、坦率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风趣，既是一位优秀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记者，也是一位敬业的导师。正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鲍勃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里斯德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ob Blaisdell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所发现的，这一时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契诃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文章、故事和戏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动活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若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同时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书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起阅读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好像翻开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本心理和情感的秘密日记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继续一页页翻开书卷，我们看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契诃夫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婚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忧心忡忡，痛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挣扎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新婚妻子争吵不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看到契诃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医院工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压得喘不过气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精神崩溃，所扮演的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医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这一社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角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轰然倒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看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契诃夫才华横溢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酗酒成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哥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还有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霸道的父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他们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变成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契诃夫笔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角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然而，家庭生活的表面下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农奴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社会所带来的暗潮也不断翻涌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契诃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洞察人性的弱点，将其凝结于笔尖，将生活中的人们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文学和戏剧中最令人难忘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物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契诃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终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契诃夫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CHEKHOV BECOMES CHEKHOV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书中，布莱斯德尔敏锐地审视了契诃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洞悉他喜欢仔细观察人物的心理动机，够了出了一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鲜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心理画像。作者带领我们重新思考契诃夫以及他的创作，细致分析契诃夫的写作生涯，哪怕是对契诃夫而言最为“离经叛道”的那段时期——那些年里，契诃夫观察的人和他笔下的人物看起来毫无关联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50950" cy="1212850"/>
            <wp:effectExtent l="0" t="0" r="0" b="0"/>
            <wp:wrapSquare wrapText="bothSides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09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鲍勃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布里斯德尔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Bob Blaisdell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是纽约城市大学金斯伯勒学院的英语教授，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创造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安娜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卡列尼娜》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Creating Anna Karenin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。布莱斯德尔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也担任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《旧金山纪事报》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San Francisco Chronicle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《洛杉矶书评》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Los Angeles Review of Books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、《基督教科学箴言报》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The Christian Science Monitor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评论员，编辑了三十多本文学和诗歌集，其中包括契诃夫的爱情商店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故事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集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部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充满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爱的作品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布莱斯戴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研究成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令人难以置信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充满真知灼见，无疑将成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学者和俄罗斯文学爱好者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们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信息宝库。对于未来几代人来说，这将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研究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契诃夫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重要参考文献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图书馆期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Library Journal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星级评论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埋首于研究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位俄罗斯大师的生活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工作，布莱斯德尔从契诃夫的私人信件中汲取了灵感，参考了几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前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传记，并仔细阅读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契诃夫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诸多著作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对契诃夫生活和写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的见解极有见地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科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克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Kirku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赞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文学创造力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它历久弥新！契诃夫的成就几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无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不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鲍勃却从中继续发掘出了如此丰富的崭新知识，这项成就同样难能可贵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布莱斯德尔让我们重新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体悟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到了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契诃夫文学创作的根本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从迎合读者、赚取稿酬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幽默作家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一路成长为文笔深邃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人类问题评论家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契诃夫的创作热情始终如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华尔街日报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The Wall Street Journal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rFonts w:cs="Times New Roman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23T03:02:0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0D3BF87D5496A8DB9CB1077872C4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