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eastAsia="宋体"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6380</wp:posOffset>
            </wp:positionH>
            <wp:positionV relativeFrom="paragraph">
              <wp:posOffset>99060</wp:posOffset>
            </wp:positionV>
            <wp:extent cx="1281430" cy="1767205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地中海世界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eastAsia="宋体" w:cs="Times New Roman"/>
          <w:b/>
          <w:color w:val="000000"/>
          <w:szCs w:val="21"/>
        </w:rPr>
        <w:t>TERRA MEDITERRANEA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</w:rPr>
        <w:t>Daniel Speck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eastAsia="宋体" w:cs="Times New Roman"/>
          <w:b/>
          <w:color w:val="000000"/>
          <w:szCs w:val="21"/>
        </w:rPr>
        <w:t>Fischer Verla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ANA London/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72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生活时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00000"/>
          <w:szCs w:val="21"/>
          <w:lang w:val="en-US" w:eastAsia="zh-CN"/>
        </w:rPr>
        <w:t>           </w:t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lang w:val="en-US" w:eastAsia="zh-CN"/>
        </w:rPr>
        <w:t>德国《明镜周刊》畅销书作者丹尼尔</w:t>
      </w:r>
      <w:r>
        <w:rPr>
          <w:rFonts w:eastAsia="宋体" w:cs="Times New Roman"/>
          <w:b/>
          <w:bCs/>
          <w:i w:val="false"/>
          <w:i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lang w:val="en-US" w:eastAsia="zh-CN"/>
        </w:rPr>
        <w:t>斯佩克（</w:t>
      </w:r>
      <w:r>
        <w:rPr>
          <w:rFonts w:eastAsia="宋体" w:cs="Times New Roman"/>
          <w:b/>
          <w:bCs/>
          <w:i w:val="false"/>
          <w:iCs w:val="false"/>
          <w:color w:val="000000"/>
          <w:szCs w:val="21"/>
          <w:lang w:val="en-US" w:eastAsia="zh-CN"/>
        </w:rPr>
        <w:t>Daniel Speck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lang w:val="en-US" w:eastAsia="zh-CN"/>
        </w:rPr>
        <w:t>）带领我们游览地中海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lang w:val="en-US" w:eastAsia="zh-CN"/>
        </w:rPr>
        <w:t>地区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lang w:val="en-US" w:eastAsia="zh-CN"/>
        </w:rPr>
        <w:t>，揭示美味菜肴背后的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lang w:val="en-US" w:eastAsia="zh-CN"/>
        </w:rPr>
        <w:t>动人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lang w:val="en-US" w:eastAsia="zh-CN"/>
        </w:rPr>
        <w:t>故事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丹尼尔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斯佩克为我们带来一本漂亮的小书，非常适合摆放在咖啡桌上。斯佩克是一位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书作家，小说三部曲《贝拉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日耳曼尼亚》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Bella Germania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）、《皮卡拉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西西利亚》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Piccola Sicilia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）和《贾法路》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Jaffa Roa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）广受读者欢迎。而这次，翻开这本小书，斯佩克邀请我们走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小说中的世界，为我们介绍来自三个大洲的厨艺好手们：西西里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突尼斯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、圣地巴勒斯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，明星厨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Martina Caruso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、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Jacob Lellouche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和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Fadi Katta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展示了他们最为拿手的特色传统烹饪。还有著名摄影师吉奥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马托拉纳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Giò Martorana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），多亏有他在，我们才能一睹这些特色美食的真容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每一道美食都讲述着一个故事，每一个故事都分享着一段旅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关于祖辈的秘密，关于家庭、贸易和跨文化交流。这本书插图丰富，不仅配有美味食谱，还有斯佩克小说摘录，为鉴赏家们提供了一个同时兼具三种迷人风景的崭新视角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/>
          <w:i/>
          <w:i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000000"/>
          <w:szCs w:val="21"/>
          <w:lang w:val="en-US" w:eastAsia="zh-CN"/>
        </w:rPr>
        <w:t>  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上百张全彩照片、三位明星厨师的特色美食、易于操作的原创食谱，这本小书的资源丰富到奢侈，不仅是对热情好客传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美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的礼赞，也是对地中海饮食的热情与爱慕。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right="0" w:hanging="0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32180" cy="13982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42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丹尼尔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斯佩克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Daniel Speck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屡获殊荣的电影和电视编剧，也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一位知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畅销小说家。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196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，斯佩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出生于慕尼黑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先后求学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慕尼黑和罗马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学习文学、电影史和编剧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40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440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他热爱旅游，喜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地中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文化，也乐于为跨文化交流搭建桥梁，从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个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故事中汲取灵感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丹尼尔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斯佩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的处女作《除了家以外的任何地方》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Anywhere but Home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）最初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贝拉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日尔曼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Bella Germania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为书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出版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登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《明镜》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Spiege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）畅销书排行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，并保持了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8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，不仅成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德国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201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年最成功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新秀小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也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斯佩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本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改编成电视迷你剧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斯佩克来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德国和意大利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教授编剧，著有畅销小说《西西利亚皮卡》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Piccola Sicilia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），并为电影《坎波贝洛的婚礼很少》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Wedding Few In Campobello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）和《我疯狂的土耳其婚礼》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My Crazy Turkey Wedding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）撰写剧本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荣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格里姆奖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Grimme Award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）和巴伐利亚电视奖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Bavarian TV Award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2"/>
          <w:szCs w:val="2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210"/>
        <w:jc w:val="left"/>
        <w:rPr>
          <w:rFonts w:ascii="Times New Roman" w:hAnsi="Times New Roman" w:eastAsia="宋体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pPr>
      <w:r>
        <w:rPr>
          <w:rFonts w:eastAsia="宋体" w:cs="Times New Roman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firstLine="210"/>
        <w:jc w:val="lef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8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25525" cy="1025525"/>
            <wp:effectExtent l="0" t="0" r="0" b="0"/>
            <wp:wrapSquare wrapText="bothSides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 w:val="false"/>
          <w:color w:val="000000"/>
          <w:kern w:val="0"/>
          <w:szCs w:val="21"/>
          <w:shd w:fill="FFFFFF" w:val="clear"/>
        </w:rPr>
        <w:t>吉奥</w:t>
      </w:r>
      <w:r>
        <w:rPr>
          <w:rFonts w:eastAsia="宋体" w:cs="Times New Roman"/>
          <w:b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 w:val="false"/>
          <w:color w:val="000000"/>
          <w:kern w:val="0"/>
          <w:szCs w:val="21"/>
          <w:shd w:fill="FFFFFF" w:val="clear"/>
        </w:rPr>
        <w:t>马托拉纳（</w:t>
      </w:r>
      <w:r>
        <w:rPr>
          <w:rFonts w:eastAsia="宋体" w:cs="Times New Roman"/>
          <w:b/>
          <w:bCs w:val="false"/>
          <w:color w:val="000000"/>
          <w:kern w:val="0"/>
          <w:szCs w:val="21"/>
          <w:shd w:fill="FFFFFF" w:val="clear"/>
        </w:rPr>
        <w:t>Giò Martorana</w:t>
      </w:r>
      <w:r>
        <w:rPr>
          <w:rFonts w:ascii="Times New Roman" w:hAnsi="Times New Roman" w:cs="Times New Roman"/>
          <w:b/>
          <w:bCs w:val="false"/>
          <w:color w:val="000000"/>
          <w:kern w:val="0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</w:t>
      </w: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  <w:t>1960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年出生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意大利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巴勒莫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尽管他住在米兰，从事时尚设计和肖像摄影工作，但他的灵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独属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地中海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吉奥的摄影风格独一无二，从不使用人造光源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从鲜鱼和杏仁雪茄，到在世界主义家庭中寻找身份认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丹尼尔</w:t>
      </w: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斯佩克（</w:t>
      </w: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  <w:t>Daniel Speck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）扎根于多种文化，向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美丽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地中海致敬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南德意志报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  <w:t>Süddeutsche Zeitung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rFonts w:eastAsia="宋体" w:cs="Times New Roman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eastAsia="宋体" w:cs="Times New Roman"/>
          <w:b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宋体" w:cs="Times New Roman"/>
          <w:b/>
          <w:color w:val="000000"/>
        </w:rPr>
        <w:t>(Conor)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eastAsia="宋体"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eastAsia="宋体"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eastAsia="宋体"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eastAsia="宋体" w:cs="Times New Roman"/>
          <w:color w:val="000000"/>
        </w:rPr>
        <w:t>100872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eastAsia="宋体"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eastAsia="宋体"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eastAsia="宋体"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宋体"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eastAsia="宋体"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eastAsia="宋体"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eastAsia="宋体"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eastAsia="宋体"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28T06:49:5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0B720A0CD4D009DC9F26CBDD334D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