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Cs w:val="21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341120" cy="2059305"/>
            <wp:effectExtent l="0" t="0" r="0" b="0"/>
            <wp:wrapSquare wrapText="bothSides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爱与放手：詹姆斯</w:t>
      </w:r>
      <w:r>
        <w:rPr>
          <w:rFonts w:cs="Times New Roman"/>
          <w:b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邦德，披头士，还有英国心态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  <w:lang w:val="en-US" w:eastAsia="zh-CN"/>
        </w:rPr>
        <w:t>LOVE AND LET DIE:</w:t>
      </w:r>
      <w:r>
        <w:rPr>
          <w:rFonts w:cs="Times New Roman"/>
          <w:b/>
          <w:color w:val="000000"/>
          <w:szCs w:val="21"/>
        </w:rPr>
        <w:t xml:space="preserve"> </w:t>
      </w:r>
      <w:r>
        <w:rPr>
          <w:rFonts w:cs="Times New Roman"/>
          <w:b/>
          <w:i/>
          <w:iCs/>
          <w:color w:val="000000"/>
          <w:szCs w:val="21"/>
        </w:rPr>
        <w:t>James Bond, The Beatles, and the British Psyche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  <w:lang w:val="en-US" w:eastAsia="zh-CN"/>
        </w:rPr>
        <w:t>John Higg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Pegasus Book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United Agents/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400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大众文化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版权已授：日本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英国文化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与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精神中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有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两位巨人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披头士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乐队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詹姆斯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邦德电影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。这本书深入分析了二者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之间的独特联系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回归那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戏剧般的六十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余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年岁月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回顾他们向我们所讲述的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阶级、性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别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和抱负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披头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乐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流行音乐史上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伟大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乐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詹姆斯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邦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有史以来最成功的电影角色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二者的命运也紧密相连，宛如一朵双生花：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962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日周五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第一部邦德电影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第七号情报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Dr. No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第一张披头士唱片</w:t>
      </w:r>
      <w:r>
        <w:rPr>
          <w:rFonts w:ascii="Times New Roman" w:hAnsi="Times New Roman" w:cs="Times New Roman" w:eastAsia="Times New Roman"/>
          <w:b w:val="false"/>
          <w:bCs w:val="false"/>
          <w:i/>
          <w:iCs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Love Me Do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发行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二者从英国走向全球，取得巨大成功，成为世界级文化现象——对绝大多数国家来说，如此规模的文化输出宛如梦幻，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对于英国来说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个午后也值得永远铭记：绵连的西风中，他们在几个小时内连续取得两次里程碑式巨大成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价值观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性认同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对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文化的看法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——这些方面上，邦德和披头士的立场几乎完全相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工人阶级寻求解放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遭到有组织性地刻意打压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爱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放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》讲述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二者之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冲突，以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种冲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如何在全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范围内爆发，并愈演愈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本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解释了为什么詹姆斯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邦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敢苟同披头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为什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吉他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保罗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麦卡特尼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Paul McCartney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向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成为邦德，以及为什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鼓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林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斯塔尔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Ringo Starr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最终赢得了邦女郎的芳心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巨作带我们回顾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六十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风云变幻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讲述了两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人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文化现象如何定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并历久弥新地影响着我们的梦想、幻想和自我认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时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背景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重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审视这两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文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试金石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将永远改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我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对披头士乐队、詹姆斯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邦德电影以及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大西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两岸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流行文化的看法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499235" cy="1199515"/>
            <wp:effectExtent l="0" t="0" r="0" b="0"/>
            <wp:wrapSquare wrapText="bothSides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ab/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约翰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希格斯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John Higg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，著名作家，擅长以尘封的历史故事和文化为写作题材，他的作品能够改变我们对世界的看法。他创作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X Marks the Spot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节目一直在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BCC4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频道热播。</w:t>
      </w:r>
    </w:p>
    <w:p>
      <w:pPr>
        <w:pStyle w:val="Normal"/>
        <w:ind w:firstLine="21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21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的上一作品《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KLF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乐队传奇》获得了极大的好评，《卫报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Guardia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将其描述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亚当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柯蒂斯与托马斯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品钦的头脑风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本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高达可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Ben Goldacr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认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到目前为止，这本书是年度最佳书籍，充满了才气和智慧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主流音乐网站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The Quietu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说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是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1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以来最棒的一本讲述音乐的书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《卫报》、《独立报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Independent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莫乔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Mojo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联合公布的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13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十佳音乐书籍中，《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KLF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乐队传奇》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列其中。《比想象中更奇怪：天才的故事》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STRANGER THAN WE CAN IMAGIN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是他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15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最新作品，版权已授权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种语言。《未来从这里开始：二十一世纪的冒险》将于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19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月出版。</w:t>
      </w:r>
    </w:p>
    <w:p>
      <w:pPr>
        <w:pStyle w:val="Normal"/>
        <w:ind w:firstLine="211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职业生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最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希格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担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儿童电视台导演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开创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X Marks the Spot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之前，他曾获得英国电影学院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BAFTA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“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前动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奖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提名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也曾加入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Climax Group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工作室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担任电子游戏制作人，代表作品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Crash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‘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n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‘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Bur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ATV Quad Power Racing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登陆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Xbox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PS2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GameCub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希格斯出生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英格兰拉格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成长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北威尔士巴克利，现在与家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生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布莱顿。</w:t>
      </w:r>
    </w:p>
    <w:p>
      <w:pPr>
        <w:pStyle w:val="Normal"/>
        <w:ind w:firstLine="211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精彩、深刻、有趣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《卫报》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eastAsia="zh-CN"/>
        </w:rPr>
        <w:t>The Guardian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精妙绝伦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观察者报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》（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val="en-US" w:eastAsia="zh-CN"/>
        </w:rPr>
        <w:t>Spectator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惊人的洞察力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……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希格斯为我们提供了一页又一页关于邦德和披头士乐队的精彩轶事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而且介绍了二者对彼此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的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影响于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深刻见解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I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报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》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(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val="en-US" w:eastAsia="zh-CN"/>
        </w:rPr>
        <w:t>i newspaper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;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;仿宋" w:eastAsia="方正姚体;宋体"/>
        <w:sz w:val="18"/>
        <w:szCs w:val="18"/>
      </w:rPr>
      <w:t>号中国人民大学文化大厦</w:t>
    </w:r>
    <w:r>
      <w:rPr>
        <w:rFonts w:eastAsia="方正姚体;宋体" w:cs="华文仿宋;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;仿宋" w:eastAsia="方正姚体;宋体"/>
        <w:sz w:val="18"/>
        <w:szCs w:val="18"/>
      </w:rPr>
      <w:t>室，邮编：</w:t>
    </w:r>
    <w:r>
      <w:rPr>
        <w:rFonts w:eastAsia="方正姚体;宋体" w:cs="华文仿宋;仿宋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电话：</w:t>
    </w:r>
    <w:r>
      <w:rPr>
        <w:rFonts w:eastAsia="方正姚体;宋体" w:cs="华文仿宋;仿宋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cs="华文仿宋;仿宋" w:eastAsia="方正姚体;宋体"/>
        <w:sz w:val="18"/>
        <w:szCs w:val="18"/>
      </w:rPr>
      <w:t>，传真：</w:t>
    </w:r>
    <w:r>
      <w:rPr>
        <w:rFonts w:eastAsia="方正姚体;宋体" w:cs="华文仿宋;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;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eastAsia="方正姚体;宋体" w:cs="华文仿宋;仿宋" w:ascii="方正姚体;宋体" w:hAnsi="方正姚体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2-12-29T06:11:5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0D7AB861246E9B04C10538A89E84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