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57785</wp:posOffset>
            </wp:positionV>
            <wp:extent cx="1339850" cy="2047240"/>
            <wp:effectExtent l="0" t="0" r="0" b="0"/>
            <wp:wrapSquare wrapText="bothSides"/>
            <wp:docPr id="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Arial" w:hAnsi="Arial" w:cs="Arial"/>
          <w:b/>
          <w:szCs w:val="21"/>
        </w:rPr>
        <w:t>自由条款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</w:t>
      </w:r>
      <w:r>
        <w:rPr>
          <w:b/>
          <w:szCs w:val="21"/>
        </w:rPr>
        <w:t>：</w:t>
      </w:r>
      <w:r>
        <w:rPr>
          <w:b/>
          <w:color w:val="000000"/>
          <w:szCs w:val="21"/>
          <w:shd w:fill="FFFFFF" w:val="clear"/>
        </w:rPr>
        <w:t>THE FREEDOM CLAUSE</w:t>
      </w:r>
      <w:r>
        <w:rPr>
          <w:b/>
          <w:szCs w:val="21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nah Sloa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ial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ifer Lyons /ANA/</w:t>
      </w:r>
      <w:r>
        <w:rPr>
          <w:b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 xml:space="preserve">336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文学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b/>
          <w:b/>
          <w:bCs/>
          <w:szCs w:val="21"/>
        </w:rPr>
      </w:pPr>
      <w:bookmarkStart w:id="8" w:name="OLE_LINK6"/>
      <w:bookmarkEnd w:id="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有没有可能，一年中的一个晚上会拯救或摧毁一段婚姻？在这部大胆而性感的处女作中，一对年轻夫妇同意步入开放婚姻，但他们很快发现，小小的自由会带来令人惊讶的后果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多米尼克和达芙妮在大学的第一周相遇，如今他们已经幸福地结婚三年了。他们的生活安定而舒适——甚至可以说是太舒适了。虽然深爱着对方，但他们的性生活完全谈不上有趣。因此，在新年那天，多米尼克在他还没有完全想好的时候就突然提出了一个建议：步入开放婚姻怎么样？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达芙妮同意了——但有条件。他们可以和另外一个人睡觉，每年只有一个晚上，而且协议有五年的有效期。这并不是对他们的婚姻誓言完全放任自流，而是一种修正。一个“自由条款”：一个小小的改变，为他们的伴侣关系注入一些活力。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没过多久，达芙妮和多米尼克就发现自己——以及他们的婚姻——发生了意想不到的变化。达芙妮拥抱条款的精神，让自己更加自信地追求她想要的东西。当她开始在通讯录中记录她的自我发现之旅，分享由她的小小征服激发的灵感食谱，并详述她全新的生活观时，她意识到每年一晚并不是一个小变化……而是一场地震。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没过多久，达芙妮和多米尼克就开始重新考虑一切——对方、他们的关系和他们自己。他们能在自由条款下生活吗？他们还想一起生活下去吗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9" w:name="productDetails"/>
      <w:bookmarkEnd w:id="9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bookmarkStart w:id="10" w:name="OLE_LINK6"/>
      <w:bookmarkStart w:id="11" w:name="awards"/>
      <w:bookmarkEnd w:id="10"/>
      <w:bookmarkEnd w:id="1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40005</wp:posOffset>
            </wp:positionV>
            <wp:extent cx="730250" cy="1047750"/>
            <wp:effectExtent l="0" t="0" r="0" b="0"/>
            <wp:wrapSquare wrapText="bothSides"/>
            <wp:docPr id="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汉娜</w:t>
      </w: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·</w:t>
      </w:r>
      <w:r>
        <w:rPr>
          <w:b/>
          <w:bCs/>
        </w:rPr>
        <w:t>斯隆（</w:t>
      </w:r>
      <w:r>
        <w:rPr>
          <w:b/>
          <w:bCs/>
        </w:rPr>
        <w:t>Hannah Sloane</w:t>
      </w:r>
      <w:r>
        <w:rPr>
          <w:b/>
          <w:bCs/>
        </w:rPr>
        <w:t>）</w:t>
      </w:r>
      <w:r>
        <w:rPr/>
        <w:t>来自英国，是一位居住在布鲁克林的作家。 她写了《自由条款》，希望这是那种在你最好的朋友是时候离开她糟糕的男友时，你能给她的那种小说。她在</w:t>
      </w:r>
      <w:r>
        <w:rPr/>
        <w:t>20</w:t>
      </w:r>
      <w:r>
        <w:rPr/>
        <w:t>多岁时搬到纽约，并认为自己是两个领域的专家：灾难性的约会和失败的关系，在大西洋两岸都是如此。在写作之外，她是一名企业传媒领域的高级副总裁。 请不要让她和你一起玩棋盘游戏，但她会很乐意为你调一杯马提尼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杜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利帕（</w:t>
      </w:r>
      <w:r>
        <w:rPr>
          <w:color w:val="000000"/>
          <w:szCs w:val="21"/>
        </w:rPr>
        <w:t>Dua Lipa</w:t>
      </w:r>
      <w:r>
        <w:rPr>
          <w:rFonts w:ascii="宋体;SimSun" w:hAnsi="宋体;SimSun" w:cs="宋体;SimSun"/>
          <w:color w:val="000000"/>
          <w:szCs w:val="21"/>
        </w:rPr>
        <w:t>）的歌声中跳舞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自由条款》是一部美味的小说，以丰富、复杂的人物为特色，探索一些深刻的问题。我们如何才能充分去爱并保持对自己的忠诚？当被婚姻束缚的恋人尝试每年一晚的自由的时候会发生什么？我对这本书爱不释手，并为其完美的结局而欢呼。 诺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·</w:t>
      </w:r>
      <w:r>
        <w:rPr/>
        <w:t>埃普隆（</w:t>
      </w:r>
      <w:r>
        <w:rPr/>
        <w:t>Nora Ephron</w:t>
      </w:r>
      <w:r>
        <w:rPr/>
        <w:t>）的粉丝们会对这本处女作感到兴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阿曼达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·</w:t>
      </w:r>
      <w:r>
        <w:rPr/>
        <w:t>艾尔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·</w:t>
      </w:r>
      <w:r>
        <w:rPr/>
        <w:t>沃德（</w:t>
      </w:r>
      <w:r>
        <w:rPr/>
        <w:t>Amanda Eyre Ward</w:t>
      </w:r>
      <w:r>
        <w:rPr/>
        <w:t>），《纽约时报》畅销书《喷气机》（</w:t>
      </w:r>
      <w:r>
        <w:rPr>
          <w:i/>
          <w:iCs/>
        </w:rPr>
        <w:t>The Jetsetters</w:t>
      </w:r>
      <w:r>
        <w:rPr/>
        <w:t>）的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诚实、有力量、性感的故事，一个年轻女人找到了她的声音，找到了她的力量，并在此过程中找到了伟大的高潮。”</w:t>
      </w:r>
    </w:p>
    <w:p>
      <w:pPr>
        <w:pStyle w:val="Normal"/>
        <w:ind w:firstLine="2520"/>
        <w:rPr/>
      </w:pPr>
      <w:r>
        <w:rPr/>
        <w:t>----</w:t>
      </w:r>
      <w:r>
        <w:rPr/>
        <w:t>泰勒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·</w:t>
      </w:r>
      <w:r>
        <w:rPr/>
        <w:t>哈恩（</w:t>
      </w:r>
      <w:r>
        <w:rPr/>
        <w:t>Taylor Hahn</w:t>
      </w:r>
      <w:r>
        <w:rPr/>
        <w:t>），《生活方式》（</w:t>
      </w:r>
      <w:r>
        <w:rPr>
          <w:i/>
          <w:iCs/>
        </w:rPr>
        <w:t>The Lifestyle</w:t>
      </w:r>
      <w:r>
        <w:rPr/>
        <w:t>）的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1-05T06:3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EF1B48954980948A7F5435811D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