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60325</wp:posOffset>
            </wp:positionV>
            <wp:extent cx="1766570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建筑技术概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ntroduction to Architectural Technology Thir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 Silver and Will McL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了解设计与技术之间的关系对于理解建筑至关重要。本书清楚地解释了建筑技术的核心方面：结构物理学，结构元素和形式，供暖，照明，环境控制和计算机建模。第三版包括六个新的案例研究，更多关于结构类型，关于施工细节的新信息，被动式建筑原理和针对不同气候条件的设计。这本《建筑技术概论》将帮助学生将他们的设计思维与适当的结构和环境解决方案相结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结构物理，元素和形式，环境控制和计算机建模的入门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解释力、材料和结构类型之间的关系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三版包括六个新的案例研究，更多关于结构类型，建筑细节的新信息，被动式建筑原则和不同气候条件的设计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威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克莱恩博士（</w:t>
      </w:r>
      <w:r>
        <w:rPr>
          <w:b/>
          <w:kern w:val="0"/>
          <w:szCs w:val="21"/>
        </w:rPr>
        <w:t>Dr Will McLe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威斯敏斯特大学建筑与城市学院任教，他是《建筑史：国际建筑史学会杂志》（</w:t>
      </w:r>
      <w:r>
        <w:rPr>
          <w:i/>
          <w:kern w:val="0"/>
          <w:szCs w:val="21"/>
        </w:rPr>
        <w:t>Construction History: International Journal of the Construction History Society</w:t>
      </w:r>
      <w:r>
        <w:rPr>
          <w:kern w:val="0"/>
          <w:szCs w:val="21"/>
        </w:rPr>
        <w:t>）的联合编辑。他与同事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西尔弗（</w:t>
      </w:r>
      <w:r>
        <w:rPr>
          <w:kern w:val="0"/>
          <w:szCs w:val="21"/>
        </w:rPr>
        <w:t>Pete Silver</w:t>
      </w:r>
      <w:r>
        <w:rPr>
          <w:kern w:val="0"/>
          <w:szCs w:val="21"/>
        </w:rPr>
        <w:t>）合著了五本书，最近的一本是《环境设计资料书：可持续建筑环境的创新理念》（</w:t>
      </w:r>
      <w:r>
        <w:rPr>
          <w:i/>
          <w:kern w:val="0"/>
          <w:szCs w:val="21"/>
        </w:rPr>
        <w:t>Environmental Design Sourcebook: Innovative Ideas for a Sustainable Built Environment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）和第三版《建筑技术导论》（</w:t>
      </w:r>
      <w:r>
        <w:rPr>
          <w:i/>
          <w:kern w:val="0"/>
          <w:szCs w:val="21"/>
        </w:rPr>
        <w:t>Introduction to Architectural Technology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，他成立了独立建筑书籍出版商</w:t>
      </w:r>
      <w:r>
        <w:rPr>
          <w:kern w:val="0"/>
          <w:szCs w:val="21"/>
        </w:rPr>
        <w:t>Bibliotheque McLean</w:t>
      </w:r>
      <w:r>
        <w:rPr>
          <w:kern w:val="0"/>
          <w:szCs w:val="21"/>
        </w:rPr>
        <w:t>，并出版了第一本图书——</w:t>
      </w:r>
      <w:r>
        <w:rPr>
          <w:i/>
          <w:kern w:val="0"/>
          <w:szCs w:val="21"/>
        </w:rPr>
        <w:t>Quik Build: Adam Kalkin's ABC of Container Architectur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），随后还出版了一系列其他建筑类图书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43877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43877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1-05T10:06:00Z</dcterms:modified>
  <cp:revision>670</cp:revision>
  <dc:subject/>
  <dc:title>新 书 推 荐</dc:title>
</cp:coreProperties>
</file>