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78255" cy="1918335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体育播音员传奇：罗伯特</w:t>
      </w:r>
      <w:r>
        <w:rPr>
          <w:rFonts w:cs="Times New Roman"/>
          <w:b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马拉瓦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GQIMM SHELELE: </w:t>
      </w:r>
      <w:r>
        <w:rPr>
          <w:rFonts w:cs="Times New Roman"/>
          <w:b/>
          <w:i/>
          <w:iCs/>
          <w:color w:val="000000"/>
          <w:szCs w:val="21"/>
        </w:rPr>
        <w:t>The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i/>
          <w:iCs/>
          <w:color w:val="000000"/>
          <w:szCs w:val="21"/>
        </w:rPr>
        <w:t>Robert Marawa Sto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Mandy Wiene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Pan Macmillan S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346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生活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夸祖鲁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纳塔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乡下的足球迷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罗伯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拉瓦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obert Maraw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从小就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调频收音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形影不离，非常喜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收听当地足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解说。十几岁时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常打开家里录像机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个小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习演讲技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在希尔顿寄宿学校学习时，他也沉醉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阅读母亲为他精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制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体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剪报。马拉瓦的梦想是成为一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足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运动员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过电视转播走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南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足球迷的家中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而，罗伯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玛拉瓦最终走上了一条他从未设想过的道路：体育广播员。他的节目“马德鲁普图”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dluphuthu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科萨语“比赛”）已经成为南非公认最受欢迎、最获认可的体育广播节目。在过去的二十年里，凭借明快的语调、磁性的男中音和毫不拖泥带水的播音风格，他赢得了诸多忠实粉丝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部回忆录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马拉瓦分享了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传奇经历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持世界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采访总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多次被解雇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停职，并且谈及险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结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职业生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幕后黑手——阴谋集团多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他赶下电视，小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者无缝不钻，走到哪里都有人尾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多次与死亡擦肩而过，身体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健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遭受致命威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凭借他标志性的激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热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马拉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胜了诸多难题：职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转型、体育管理、导师关系、政治领导力以及巴法纳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法纳为何一直未能获胜。他还分享了自己的见解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回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造就了今日的传奇电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广播员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向读者独家深入介绍播音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职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幕后秘闻，让人直呼不可思议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243965" cy="124396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曼迪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维纳（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</w:rPr>
        <w:t>M</w:t>
      </w: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andy Wiener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在约翰内斯堡生活和工作。她是南非最著名和最可信的记者和作家之一。作为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一名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优秀记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2004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年以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维纳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便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屡获殊荣。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她著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犯罪部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: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黑社会探索》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(2018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之后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;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门后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: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奥斯卡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皮斯托瑞斯和瑞瓦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斯廷坎普的故事》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(2014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；《我的第二次启蒙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: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回忆录》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(2013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由国家检察机关前局长乌西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皮科利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(Vusi Pikoli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撰写；以及开创性的《杀死基布尔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: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揭露黑社会》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(2011)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</w:t>
      </w:r>
      <w:r>
        <w:rPr>
          <w:rFonts w:ascii="Times New Roman" w:hAnsi="Times New Roman" w:cs="Times New Roman"/>
          <w:b/>
          <w:color w:val="000000"/>
        </w:rPr>
        <w:t>谢您的阅读</w:t>
      </w:r>
      <w:r>
        <w:rPr>
          <w:rFonts w:ascii="Times New Roman" w:hAnsi="Times New Roman" w:cs="Times New Roman"/>
          <w:b/>
          <w:color w:val="000000"/>
          <w:lang w:eastAsia="zh-CN"/>
        </w:rPr>
        <w:t>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将反馈信息发送至：程衍泽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10T05:40:14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6F473F014278A684F1EC035A0FB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