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2430</wp:posOffset>
            </wp:positionH>
            <wp:positionV relativeFrom="paragraph">
              <wp:posOffset>334645</wp:posOffset>
            </wp:positionV>
            <wp:extent cx="121285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即使世界如冰雪，我也要用盡全力擁抱你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 Shi Shi Jie Ru Bing Xue, Wo Ye Yao Yong Jin Quan Li Yong Bao N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小彤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T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0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愛情的面貌太多太多</w:t>
      </w:r>
      <w:r>
        <w:rPr/>
        <w:br/>
      </w:r>
      <w:r>
        <w:rPr/>
        <w:t>唯有懂得愛情，才會發現，</w:t>
      </w:r>
      <w:r>
        <w:rPr/>
        <w:br/>
      </w:r>
      <w:r>
        <w:rPr/>
        <w:t>相守並非這麼難，分手可以不這麼痛</w:t>
      </w:r>
      <w:r>
        <w:rPr/>
        <w:br/>
      </w:r>
      <w:r>
        <w:rPr/>
        <w:t>當你真的了解愛情……</w:t>
      </w:r>
    </w:p>
    <w:p>
      <w:pPr>
        <w:pStyle w:val="Normal"/>
        <w:rPr/>
      </w:pPr>
      <w:r>
        <w:rPr/>
        <w:br/>
      </w:r>
      <w:r>
        <w:rPr/>
        <w:t>感情的世界，愛與不愛，爭取與放棄都需要勇氣，</w:t>
      </w:r>
      <w:r>
        <w:rPr/>
        <w:br/>
      </w:r>
      <w:r>
        <w:rPr/>
        <w:t>不論你選哪一種，永遠要記得，</w:t>
      </w:r>
      <w:r>
        <w:rPr/>
        <w:br/>
      </w:r>
      <w:r>
        <w:rPr/>
        <w:t>你可以失去愛情，但不能迷失自己……</w:t>
      </w:r>
      <w:r>
        <w:rPr/>
        <w:br/>
      </w:r>
      <w:r>
        <w:rPr/>
        <w:t>相信，傷痕終會過去，春天即將來臨，</w:t>
      </w:r>
      <w:r>
        <w:rPr/>
        <w:br/>
      </w:r>
      <w:r>
        <w:rPr/>
        <w:t>在感情的寒冬中，請盡情擁抱那個勇敢的你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Arial" w:hAnsi="Arial" w:eastAsia="新細明體;PMingLiU" w:cs="Arial"/>
          <w:color w:val="232323"/>
          <w:sz w:val="20"/>
          <w:szCs w:val="20"/>
          <w:shd w:fill="FFFFFF" w:val="clear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小彤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總是帶著燦爛笑容，如寒冬中的初陽，給每一個人溫暖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工作上，她是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Superwoman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，有超人的體力，堅韌的耐性，總能勇於面對問題、總能迎刃而解；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愛情裡，她是冷靜的智者，從不期望永恆，懂得珍惜當下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對於炙熱的愛情沒有過多的期待，遇見值得攜手的伴侶也絕不吝於付出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她就是這樣一位天秤座的女子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學經歷：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臺灣大學商學碩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銘傳大學傳播管理碩士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愛玩美診所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執行長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馬可孛羅公關公司總經理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銘傳大學傳播學院講師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eastAsia="Arial" w:cs="Arial" w:ascii="Arial" w:hAnsi="Arial"/>
          <w:color w:val="23232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即使世界如冰雪，我也要用盡全力擁抱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陪你狂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化妝舞會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愛情美食家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學會說再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○一次相親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完全「娛樂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留不住的故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雪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哭砂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女人何苦為難女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非常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把心敲一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千紙鶴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文學之狼現形記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另一種愛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一夜激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醜陋姊妹花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曾經深愛過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爆米花報告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情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殉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幸福愛情事件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Crazy Lover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1-11T04:10:00Z</dcterms:modified>
  <cp:revision>3</cp:revision>
  <dc:subject/>
  <dc:title>新 书 推 荐</dc:title>
</cp:coreProperties>
</file>