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312420</wp:posOffset>
            </wp:positionV>
            <wp:extent cx="1335405" cy="179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大圍牆記：末世三部曲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1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Da Wei Qiang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張草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C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皇冠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1.0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真正的隔閡也許不是這堵高牆，</w:t>
      </w:r>
      <w:r>
        <w:rPr/>
        <w:br/>
      </w:r>
      <w:r>
        <w:rPr/>
        <w:t>而是深不可測的人心……</w:t>
      </w:r>
      <w:r>
        <w:rPr/>
        <w:br/>
        <w:br/>
      </w:r>
      <w:r>
        <w:rPr/>
        <w:t>張草構思</w:t>
      </w:r>
      <w:r>
        <w:rPr/>
        <w:t>20</w:t>
      </w:r>
      <w:r>
        <w:rPr/>
        <w:t>年的夢幻神作，科幻文學新經典終於誕生。</w:t>
      </w:r>
      <w:r>
        <w:rPr/>
        <w:br/>
      </w:r>
      <w:r>
        <w:rPr/>
        <w:t>「滅亡三部曲」磅礡續集！「末世三部曲」首部曲震撼登場！</w:t>
      </w:r>
      <w:r>
        <w:rPr/>
        <w:br/>
        <w:br/>
      </w:r>
      <w:r>
        <w:rPr/>
        <w:t>這一面，存在祥和的暗影，</w:t>
      </w:r>
      <w:r>
        <w:rPr/>
        <w:br/>
      </w:r>
      <w:r>
        <w:rPr/>
        <w:t>另一面，湧動未知的光明。</w:t>
      </w:r>
      <w:r>
        <w:rPr/>
        <w:br/>
      </w:r>
      <w:r>
        <w:rPr/>
        <w:t>世界原本依偎在「母親」的懷抱裡，</w:t>
      </w:r>
      <w:r>
        <w:rPr/>
        <w:br/>
      </w:r>
      <w:r>
        <w:rPr/>
        <w:t>但在這裡，一切都必須從頭開始……</w:t>
      </w:r>
      <w:r>
        <w:rPr/>
        <w:br/>
        <w:br/>
      </w:r>
      <w:r>
        <w:rPr/>
        <w:t>這是一個暗黑無光的世界，茫茫黑暗中，一棵巨樹巍然而立，人們稱它為「天頂樹」。它的枝葉繁茂，樹海生長至世界盡頭，宛如一堵巨大的圍牆。而在崖壁的頂端，一道神秘的「天縫」，卻隱隱透出不屬於這個世界的光……</w:t>
      </w:r>
      <w:r>
        <w:rPr/>
        <w:br/>
        <w:br/>
      </w:r>
      <w:r>
        <w:rPr/>
        <w:t>鐵臂從來不知道天縫的另一端是什麼，但他知道若族人死後埋葬在天頂樹下，靈魂就能從天縫中飛出，前往未知的光明之地；他知道每當風大的時節，發光的夜光蟲會密密麻麻地爬滿天縫四周的岩壁，像是會移動的星星；他知道天縫下面的</w:t>
      </w:r>
      <w:r>
        <w:rPr/>
        <w:t>122</w:t>
      </w:r>
      <w:r>
        <w:rPr/>
        <w:t>種蟲，哪一種可以採回來供飢餓的族人分食……</w:t>
      </w:r>
      <w:r>
        <w:rPr/>
        <w:br/>
        <w:br/>
      </w:r>
      <w:r>
        <w:rPr/>
        <w:t>直到那一天，前去覓食的鐵臂踏入了從未進入過的陌生之地，拖回了一隻垂死的夜光蟲，飢餓已久的人們相信這是祖先的恩賜，他們歡欣鼓舞地分食了神秘的巨蟲。直到那一夜，一隻全身長滿黑毛、布滿利齒的怪物卻從天墜落，鐵臂隱隱感覺，這個世界正逐漸分崩瓦解，而他與他的族人們，早已走向不可逆轉的危險……</w:t>
      </w:r>
      <w:r>
        <w:rPr/>
        <w:br/>
        <w:br/>
      </w:r>
      <w:r>
        <w:rPr/>
        <w:t>經典推薦</w:t>
      </w:r>
    </w:p>
    <w:p>
      <w:pPr>
        <w:pStyle w:val="Normal"/>
        <w:rPr>
          <w:rFonts w:eastAsia="新細明體;PMingLiU"/>
          <w:lang w:eastAsia="zh-TW"/>
        </w:rPr>
      </w:pPr>
      <w:r>
        <w:rPr/>
        <w:t>【生物人類學者】王道還</w:t>
      </w:r>
      <w:r>
        <w:rPr/>
        <w:br/>
      </w:r>
      <w:r>
        <w:rPr/>
        <w:t>【文字工作者】臥斧</w:t>
      </w:r>
      <w:r>
        <w:rPr/>
        <w:br/>
      </w:r>
      <w:r>
        <w:rPr/>
        <w:t>【作家】陳栢青　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張草</w:t>
      </w:r>
      <w:r>
        <w:rPr/>
        <w:br/>
      </w:r>
      <w:r>
        <w:rPr/>
        <w:t>成長於馬來西亞沙巴州，從小就廣讀群書，被戲稱為「人肉百科全書」，初中三年級即以超齡之姿贏得馬來西亞丘陶春盃文學獎公開組冠軍。後赴台灣就讀台大牙醫系，二十四歲在《皇冠》雜誌發表《雲空行》系列，一鳴驚人，之後創作不輟，並致力於各種小說類型的創新。他以《北京滅亡》榮獲第三屆「皇冠大眾小說獎」首獎，並與續作《諸神滅亡》、《明日滅亡》構成「滅亡三部曲」，堪稱華文科幻的經典之作，更即將改編拍成電影！</w:t>
      </w:r>
      <w:r>
        <w:rPr/>
        <w:br/>
        <w:br/>
      </w:r>
      <w:r>
        <w:rPr/>
        <w:t>《雲空行》雖是張草的成名代表作，但本於「精益求精」的態度，</w:t>
      </w:r>
      <w:r>
        <w:rPr/>
        <w:t>2018</w:t>
      </w:r>
      <w:r>
        <w:rPr/>
        <w:t>年張草以更臻爐火純青的寫作功力，全面重新改寫，將雲空的故事一次補完，以全新風貌呈現在讀者面前。他另著有開創「職人武俠」新風格的「庖人三部曲」：《庖人誌》、《蜀道難》、《孛星誌》，以及極短篇《很餓》、《很痛》、《很怕》，和《雙城》、《</w:t>
      </w:r>
      <w:r>
        <w:rPr/>
        <w:t>f(x)=</w:t>
      </w:r>
      <w:r>
        <w:rPr/>
        <w:t>殺人程序》、《啊～請張嘴：張草看牙記》等書。</w:t>
      </w:r>
      <w:r>
        <w:rPr/>
        <w:br/>
        <w:br/>
      </w:r>
      <w:r>
        <w:rPr/>
        <w:t>目前張草一邊當牙醫，一邊參加合唱，至於手上的小說計畫，則據說再寫二十年也寫不完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1T04:39:00Z</dcterms:modified>
  <cp:revision>3</cp:revision>
  <dc:subject/>
  <dc:title>新 书 推 荐</dc:title>
</cp:coreProperties>
</file>