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9560</wp:posOffset>
            </wp:positionH>
            <wp:positionV relativeFrom="paragraph">
              <wp:posOffset>99060</wp:posOffset>
            </wp:positionV>
            <wp:extent cx="1245870" cy="189674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也许明天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MAYBE TOMORROW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Penny Parke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Simon &amp; Schuste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. M. Heath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40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文学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 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年时间，我们的生活彻底改变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对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杰米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马特森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Jamie Mats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来说，生活总是充实而满足。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她最好的朋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起工作，为单亲家庭组织冒险活动。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亲爱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儿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博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Bo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也有着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术天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让她十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骄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她似乎与忧虑无缘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 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直到她失去了工作、房子和朋友。一切都发生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可怕的一年中。她感觉自己被现实一层层残酷地剥开，将她的全部尊严一口囫囵吞下。她心理只有博，为此，她愿意放弃一切，向他人乞求帮助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杰米找到了希望与新朋友，却是在一个她从来没想象过的地方：当地食品救济站。她也从没想象过自己会与这么多形形色色的人成为朋友。他们所有人都挣扎着勉强度日，又都信心坚定，决意找回未果的事业与人生，哪怕要花上一辈子也在所不惜。虽然对于他们来说，能回到过去最喜欢的商店里购物已经是奢望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友情日益茁壮，他们很快就意识到，客观看待对方比客观看待自己更容易。他们同意，若是别无选择，那么稍微改变一下做法，创造自己的规则也是可以的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 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是一段友情、希望与可能性的故事——也许明天会比今天更好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也许明天》有趣而令人振奋，同时也令人沮丧，与我们后疫情时代所经历的现实息息相关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99490" cy="120015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佩妮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帕克斯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Penny Parkes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著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六部小说，包括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LARKFOR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系列和《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HOM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。佩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时常参加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国各地的文学节上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为《电讯报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以及当地多家媒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撰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她的推特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Instagram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@CotswoldPenn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2-03T08:51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FFC787ECF427F88372FBE7028A2D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