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142875</wp:posOffset>
            </wp:positionV>
            <wp:extent cx="13766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更快地思考，更聪明地交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INK FASTER, TALK SMAR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tt Abraham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El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letcher (UTA)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由斯坦福大学战略沟通讲师、播客主持人和</w:t>
      </w:r>
      <w:r>
        <w:rPr>
          <w:bCs/>
          <w:color w:val="000000"/>
          <w:szCs w:val="21"/>
        </w:rPr>
        <w:t>TEDx</w:t>
      </w:r>
      <w:r>
        <w:rPr>
          <w:bCs/>
          <w:color w:val="000000"/>
          <w:szCs w:val="21"/>
        </w:rPr>
        <w:t>演讲者马特•亚伯拉罕（</w:t>
      </w:r>
      <w:r>
        <w:rPr>
          <w:bCs/>
          <w:color w:val="000000"/>
          <w:szCs w:val="21"/>
        </w:rPr>
        <w:t>Matt Abrahams</w:t>
      </w:r>
      <w:r>
        <w:rPr>
          <w:bCs/>
          <w:color w:val="000000"/>
          <w:szCs w:val="21"/>
        </w:rPr>
        <w:t>）撰写。这是一份雄辩沟通的权威指南。特别是在我们感到焦虑或压力的时刻，它可以提供帮助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沟通是成功的关键因素。不仅在商业上，在日常生活中也是如此。关键、突发、具有高风险的沟通要求有时会诱发过多的焦虑，使演讲者无法自信从容应对。一些令人不安的场景，例如潜在的客户在推销时问了一个意想不到的问题，教授在上课时“冷不丁”向你提问，甚至是一个要现场发表的求婚誓言，这些场景往往会让你陷入尴尬，甚至说不出话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冠疫情只是加剧了这种无处不在的恐惧，因为它剥夺了禁闭期间沟通的自发性，改变了沟通环境，使互动变得更加“混合”。沟通双方在不同的数字界面上操作，要求在沟通方式、以及与谁或什么时候进行沟通方面具有灵活性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每个人都建议去提供，有故事去分享，有想法去表达。《更快地思考，更聪明地交谈》提供了一种方法，使人们能够消除因压力、即兴要求而产生的任何焦虑，从而可以进行清晰、有说服力、冷静的对话，以实现最佳的商业和个人成果。对于任何想要畅所欲言的人来说，这本书就像一个充满活力、引人入胜的资源，它以鼓励读者采纳的语气与读者交谈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700" cy="1028700"/>
            <wp:effectExtent l="0" t="0" r="0" b="0"/>
            <wp:wrapSquare wrapText="bothSides"/>
            <wp:docPr id="2" name="AL5GRJVyHsw4u8O-NWfOTy1XQkI8LrbxijcJIClEh4qj=s900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5GRJVyHsw4u8O-NWfOTy1XQkI8LrbxijcJIClEh4qj=s900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马特•亚伯拉罕（</w:t>
      </w:r>
      <w:r>
        <w:rPr>
          <w:b/>
          <w:color w:val="000000"/>
          <w:szCs w:val="21"/>
        </w:rPr>
        <w:t>Matt Abrahams</w:t>
      </w:r>
      <w:r>
        <w:rPr>
          <w:b/>
          <w:color w:val="000000"/>
          <w:szCs w:val="21"/>
        </w:rPr>
        <w:t>）</w:t>
      </w:r>
      <w:r>
        <w:rPr>
          <w:lang w:val="en-US" w:eastAsia="en-US"/>
        </w:rPr>
        <w:t>是斯坦福大学商学院组织行为学的</w:t>
      </w:r>
      <w:r>
        <w:rPr>
          <w:lang w:val="en-US" w:eastAsia="en-US"/>
        </w:rPr>
        <w:t>Larsen Lam</w:t>
      </w:r>
      <w:r>
        <w:rPr>
          <w:lang w:val="en-US" w:eastAsia="en-US"/>
        </w:rPr>
        <w:t>家族讲师，同时也是《财富》</w:t>
      </w:r>
      <w:r>
        <w:rPr>
          <w:lang w:val="en-US" w:eastAsia="en-US"/>
        </w:rPr>
        <w:t>100</w:t>
      </w:r>
      <w:r>
        <w:rPr>
          <w:lang w:val="en-US" w:eastAsia="en-US"/>
        </w:rPr>
        <w:t>强企业中备受欢迎的主题演讲者和沟通顾问。他的热门播客“</w:t>
      </w:r>
      <w:r>
        <w:rPr>
          <w:lang w:val="en-US" w:eastAsia="en-US"/>
        </w:rPr>
        <w:t>Think Fast Talk Smar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在印度、以色列、加拿大、香港和新加坡的职业</w:t>
      </w:r>
      <w:r>
        <w:rPr>
          <w:lang w:val="en-US" w:eastAsia="en-US"/>
        </w:rPr>
        <w:t>/</w:t>
      </w:r>
      <w:r>
        <w:rPr>
          <w:lang w:val="en-US" w:eastAsia="en-US"/>
        </w:rPr>
        <w:t>商业播客中排名第一，在美国和英国排名前五，每月平均下载</w:t>
      </w:r>
      <w:r>
        <w:rPr>
          <w:lang w:val="en-US" w:eastAsia="en-US"/>
        </w:rPr>
        <w:t>/</w:t>
      </w:r>
      <w:r>
        <w:rPr>
          <w:lang w:val="en-US" w:eastAsia="en-US"/>
        </w:rPr>
        <w:t>收听次数达</w:t>
      </w:r>
      <w:r>
        <w:rPr>
          <w:lang w:val="en-US" w:eastAsia="en-US"/>
        </w:rPr>
        <w:t>110</w:t>
      </w:r>
      <w:r>
        <w:rPr>
          <w:lang w:val="en-US" w:eastAsia="en-US"/>
        </w:rPr>
        <w:t>万。他的</w:t>
      </w:r>
      <w:r>
        <w:rPr>
          <w:lang w:val="en-US" w:eastAsia="en-US"/>
        </w:rPr>
        <w:t>TEDx</w:t>
      </w:r>
      <w:r>
        <w:rPr>
          <w:lang w:val="en-US" w:eastAsia="en-US"/>
        </w:rPr>
        <w:t xml:space="preserve"> Talk</w:t>
      </w:r>
      <w:r>
        <w:rPr>
          <w:lang w:val="en-US" w:eastAsia="en-US"/>
        </w:rPr>
        <w:t>的演讲现在已经积累了近</w:t>
      </w:r>
      <w:r>
        <w:rPr>
          <w:lang w:val="en-US" w:eastAsia="en-US"/>
        </w:rPr>
        <w:t>500</w:t>
      </w:r>
      <w:r>
        <w:rPr>
          <w:lang w:val="en-US" w:eastAsia="en-US"/>
        </w:rPr>
        <w:t>万的浏览量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10T03:03:00Z</dcterms:modified>
  <cp:revision>2</cp:revision>
  <dc:subject/>
  <dc:title>新 书 推 荐</dc:title>
</cp:coreProperties>
</file>