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117475</wp:posOffset>
            </wp:positionV>
            <wp:extent cx="1098550" cy="1752600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现在怎么办：五步带你创造最美好的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Now What: 5 Steps to Get Up and Create the Most of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hmard Moore Vita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organ James Publishing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在该怎么办？这是一个经常来自低谷的问题，它需要一个着眼于解决方案的战略，一步一个脚印，以摆脱绝望和不确定性。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艾哈迈德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维塔尔因其作为激励顾问、国际演讲者和作家的工作而闻名，他很高兴能向那些寻求希望和目标的人伸出援手。《现在怎么办》包含简单且精妙的基于解决方案的步骤，是适用于那些想要具体、实用地解决他们问题的青年人的重点指南。无论他们是在有问题的家庭中长大，还是卷入刑事司法系统，或者升入大学却没有明确的职业道路，《现在怎么办》都旨在帮助他们将自己的生活引向富有成效的成就之路。 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本战略性的、发人深省的、予人力量的手册分为两个阶段：意向阶段（反思、决定、计划）和倡议阶段（采取行动、寻求咨询）。根据艾哈迈德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维塔尔的说法，今天有太多的年轻人将他们的青春期延长到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多岁和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岁出头，却一直没有获得必要的技能和成熟心态。《现在怎么办》揭示了成熟的方方面面：决策、个人责任、延迟满足、努力工作和接受生活中的权衡之举，以便他们在进入成年期后能够茁壮成长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819150" cy="101600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励志顾问、国际演讲家和作家</w:t>
      </w:r>
      <w:r>
        <w:rPr>
          <w:rFonts w:ascii="宋体;SimSun" w:hAnsi="宋体;SimSun" w:cs="宋体;SimSun"/>
          <w:b/>
          <w:bCs/>
          <w:sz w:val="21"/>
          <w:szCs w:val="21"/>
        </w:rPr>
        <w:t>艾哈迈德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摩尔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维塔尔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Ahmard Moore Vita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凭借其对自我发展的鼓舞人心的指导和提示，给全球人民带来力量和鼓舞。艾哈迈德为他的听众提供了实现个人成功所需的工具，利用意志力和决心，并制定战略，使所有年龄段的人都能实现个人和职业上的卓越成就。经过近十年对高成就运动员的表现习惯的研究，艾哈迈德开发了对全世界的个人、专业人士、公司和组织有益的灵感和激励方案。他在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出版了《唤醒内心的球星》（</w:t>
      </w:r>
      <w:r>
        <w:rPr>
          <w:rFonts w:cs="Times New Roman" w:ascii="Times New Roman" w:hAnsi="Times New Roman"/>
          <w:i/>
          <w:iCs/>
          <w:sz w:val="21"/>
          <w:szCs w:val="21"/>
        </w:rPr>
        <w:t>Awaken the Baller Within</w:t>
      </w:r>
      <w:r>
        <w:rPr>
          <w:rFonts w:ascii="宋体;SimSun" w:hAnsi="宋体;SimSun" w:cs="宋体;SimSun"/>
          <w:sz w:val="21"/>
          <w:szCs w:val="21"/>
        </w:rPr>
        <w:t>）一书，这本书在十几所大学和近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个体育部门和体育训练营中用于教学。作为一名心理表现教练，艾哈迈德帮助人们获得了超过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万美元的奖学金，并与一级联赛和国家足球联盟的运动员合作。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艾哈迈德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维塔尔曾担任福克斯体育附属公司</w:t>
      </w:r>
      <w:r>
        <w:rPr>
          <w:rFonts w:cs="Times New Roman" w:ascii="Times New Roman" w:hAnsi="Times New Roman"/>
          <w:sz w:val="21"/>
          <w:szCs w:val="21"/>
        </w:rPr>
        <w:t>Scout.com</w:t>
      </w:r>
      <w:r>
        <w:rPr>
          <w:rFonts w:ascii="宋体;SimSun" w:hAnsi="宋体;SimSun" w:cs="宋体;SimSun"/>
          <w:sz w:val="21"/>
          <w:szCs w:val="21"/>
        </w:rPr>
        <w:t>的大学橄榄球招聘分析，并获得一番成功的事业，不久后，他创立了“那小子”传媒集团（</w:t>
      </w:r>
      <w:r>
        <w:rPr>
          <w:rFonts w:cs="Times New Roman" w:ascii="Times New Roman" w:hAnsi="Times New Roman"/>
          <w:sz w:val="21"/>
          <w:szCs w:val="21"/>
        </w:rPr>
        <w:t>That Guy Media Group</w:t>
      </w:r>
      <w:r>
        <w:rPr>
          <w:rFonts w:ascii="宋体;SimSun" w:hAnsi="宋体;SimSun" w:cs="宋体;SimSun"/>
          <w:sz w:val="21"/>
          <w:szCs w:val="21"/>
        </w:rPr>
        <w:t>），并将他的平台扩展到小型企业和非营利组织，在那里他专注于建立梦想、设定目标和对上述领域的不懈追求。今天，艾哈迈德正在成为世界上最受欢迎的励志演讲者之一，在赞比亚和阿布扎比（阿联酋）等国家工作。在美国，他激励了男孩女孩俱乐部（</w:t>
      </w:r>
      <w:r>
        <w:rPr>
          <w:rFonts w:cs="Times New Roman" w:ascii="Times New Roman" w:hAnsi="Times New Roman"/>
          <w:sz w:val="21"/>
          <w:szCs w:val="21"/>
        </w:rPr>
        <w:t>Boys and Girls Club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cs="宋体;SimSun" w:ascii="宋体;SimSun" w:hAnsi="宋体;SimSun"/>
          <w:sz w:val="21"/>
          <w:szCs w:val="21"/>
        </w:rPr>
        <w:t>MD</w:t>
      </w:r>
      <w:r>
        <w:rPr>
          <w:rFonts w:ascii="宋体;SimSun" w:hAnsi="宋体;SimSun" w:cs="宋体;SimSun"/>
          <w:sz w:val="21"/>
          <w:szCs w:val="21"/>
        </w:rPr>
        <w:t>安德森癌症中心（</w:t>
      </w:r>
      <w:r>
        <w:rPr>
          <w:rFonts w:cs="Times New Roman" w:ascii="Times New Roman" w:hAnsi="Times New Roman"/>
          <w:sz w:val="21"/>
          <w:szCs w:val="21"/>
        </w:rPr>
        <w:t>MD Anderson Cancer Center</w:t>
      </w:r>
      <w:r>
        <w:rPr>
          <w:rFonts w:ascii="宋体;SimSun" w:hAnsi="宋体;SimSun" w:cs="宋体;SimSun"/>
          <w:sz w:val="21"/>
          <w:szCs w:val="21"/>
        </w:rPr>
        <w:t>）和救世军（</w:t>
      </w:r>
      <w:r>
        <w:rPr>
          <w:rFonts w:cs="Times New Roman" w:ascii="Times New Roman" w:hAnsi="Times New Roman"/>
          <w:sz w:val="21"/>
          <w:szCs w:val="21"/>
        </w:rPr>
        <w:t>the Salvation Army</w:t>
      </w:r>
      <w:r>
        <w:rPr>
          <w:rFonts w:ascii="宋体;SimSun" w:hAnsi="宋体;SimSun" w:cs="宋体;SimSun"/>
          <w:sz w:val="21"/>
          <w:szCs w:val="21"/>
        </w:rPr>
        <w:t>）等公司的专业人士。他发布了他的第二本书《永无止境》（</w:t>
      </w:r>
      <w:r>
        <w:rPr>
          <w:rFonts w:cs="Times New Roman" w:ascii="Times New Roman" w:hAnsi="Times New Roman"/>
          <w:i/>
          <w:iCs/>
          <w:sz w:val="21"/>
          <w:szCs w:val="21"/>
        </w:rPr>
        <w:t>I Am More Than Enough</w:t>
      </w:r>
      <w:r>
        <w:rPr>
          <w:rFonts w:ascii="宋体;SimSun" w:hAnsi="宋体;SimSun" w:cs="宋体;SimSun"/>
          <w:sz w:val="21"/>
          <w:szCs w:val="21"/>
        </w:rPr>
        <w:t>），以帮助许多客户在个人和职业生活中建立信心。 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艾哈迈德不在旅行、演讲或写作时，他作为人道主义和青少年事工的领导者，自愿花时间激励青少年设想他们的未来，克服挑战，超越环境。他也是一个狂热的读者和健身教练，在德克萨斯州的北休斯顿教授自行车课程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character" w:styleId="Alistitem">
    <w:name w:val="a-list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3-01T05:0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23CF736BF40B98175BC5139A72F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