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8405</wp:posOffset>
            </wp:positionH>
            <wp:positionV relativeFrom="paragraph">
              <wp:posOffset>332740</wp:posOffset>
            </wp:positionV>
            <wp:extent cx="166560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4909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沒關係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ei Guan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蔡秀敏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Xiu M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8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我喜歡畫圖，可是，我會畫圖嗎？</w:t>
      </w:r>
      <w:r>
        <w:rPr/>
        <w:br/>
      </w:r>
      <w:r>
        <w:rPr/>
        <w:t>沒關係，你就畫吧！</w:t>
      </w:r>
    </w:p>
    <w:p>
      <w:pPr>
        <w:pStyle w:val="Normal"/>
        <w:rPr/>
      </w:pPr>
      <w:r>
        <w:rPr/>
        <w:br/>
      </w:r>
      <w:r>
        <w:rPr/>
        <w:t>這是一本拉頁書！</w:t>
      </w:r>
      <w:r>
        <w:rPr/>
        <w:br/>
        <w:br/>
      </w:r>
      <w:r>
        <w:rPr/>
        <w:t>畫畫是孩子學習拿筆塗鴉最有樂趣的一件事</w:t>
      </w:r>
      <w:r>
        <w:rPr/>
        <w:br/>
        <w:br/>
      </w:r>
      <w:r>
        <w:rPr/>
        <w:t>在幼兒階段，孩子喜歡塗塗畫畫，大人為了不抹滅孩子的想像和興趣，如何從旁給予自信，同時發揮更大創意，這本書就是最好的示範。</w:t>
      </w:r>
      <w:r>
        <w:rPr/>
        <w:br/>
        <w:br/>
      </w:r>
      <w:r>
        <w:rPr/>
        <w:t>無論會不會畫圖，可以自在優遊於圖畫中，享受親子間寬廣與親密的美好時光，媽媽有成就感，而孩子有享受大人相伴，一本繪本創作無限幸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蔡秀敏</w:t>
      </w:r>
      <w:r>
        <w:rPr/>
        <w:br/>
        <w:t>196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出生，平日工作時是位藥師，卻最討厭吃藥；授課分享時是位說故事及手繪書講師，卻最想當學生；喜愛畫畫、閱讀、說故事、旅遊、到處吃喝玩樂。</w:t>
      </w:r>
      <w:r>
        <w:rPr/>
        <w:br/>
        <w:br/>
      </w:r>
      <w:r>
        <w:rPr/>
        <w:t>法鼓山社會大學故事手繪書講師</w:t>
      </w:r>
      <w:r>
        <w:rPr/>
        <w:br/>
      </w:r>
      <w:r>
        <w:rPr/>
        <w:t>台北市婦女中心手繪書、親子故事屋、手工布盒專任講師</w:t>
      </w:r>
      <w:r>
        <w:rPr/>
        <w:br/>
      </w:r>
      <w:r>
        <w:rPr/>
        <w:t>中央研究院繪本欣賞暨手繪書社團講師</w:t>
      </w:r>
      <w:r>
        <w:rPr/>
        <w:br/>
      </w:r>
      <w:r>
        <w:rPr/>
        <w:t>台北市藥師公會校園防毒宣導方案講師</w:t>
      </w:r>
      <w:r>
        <w:rPr/>
        <w:br/>
      </w:r>
      <w:r>
        <w:rPr/>
        <w:t>台灣幸福教育協會校園巡迴講座講師</w:t>
      </w:r>
      <w:r>
        <w:rPr/>
        <w:br/>
      </w:r>
      <w:r>
        <w:rPr/>
        <w:t>台北市衛生局內湖社區健康生活方案講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序</w:t>
      </w:r>
    </w:p>
    <w:p>
      <w:pPr>
        <w:pStyle w:val="Normal"/>
        <w:rPr/>
      </w:pPr>
      <w:r>
        <w:rPr/>
        <w:t>《沒關係》是</w:t>
      </w:r>
      <w:r>
        <w:rPr/>
        <w:t>2003</w:t>
      </w:r>
      <w:r>
        <w:rPr/>
        <w:t>信誼兒童文學獎第十五屆得獎作品，蟄伏了</w:t>
      </w:r>
      <w:r>
        <w:rPr/>
        <w:t>12</w:t>
      </w:r>
      <w:r>
        <w:rPr/>
        <w:t>年終於能出版，感謝聯經童書對學齡前幼兒教育的重視，還有對台灣繪本創作者的支持與肯定。</w:t>
      </w:r>
      <w:r>
        <w:rPr/>
        <w:br/>
        <w:br/>
      </w:r>
      <w:r>
        <w:rPr/>
        <w:t>這本書的創作發想，緣由我的孩子幼稚園時，喜愛畫畫的宗澤總會把他自認畫壞的圖丟在一旁。這樣浪費許多紙張後，有次我把它拿來加了幾筆，就變成我們非常有趣的親子遊戲。</w:t>
      </w:r>
      <w:r>
        <w:rPr/>
        <w:br/>
        <w:br/>
      </w:r>
      <w:r>
        <w:rPr/>
        <w:t>幼兒運用小肌肉群拿筆畫畫時，由點而線再逐步發展成為面。大部分的孩子ㄧ看到蠟筆，會毫不猶豫的拿起畫筆儘情畫畫。但也有孩子，在面對全新蠟筆或重要比賽時，太在乎別人的看法與自己缺乏自信心下，遲遲不敢下筆畫畫。</w:t>
      </w:r>
      <w:r>
        <w:rPr/>
        <w:br/>
        <w:br/>
      </w:r>
      <w:r>
        <w:rPr/>
        <w:t>我希望這本書除了激發孩子的想像力與創造力外，還能鼓勵欠缺信心的孩子，你所畫的每一筆，都可以發揮創意成為獨ㄧ無二的作品喔！</w:t>
      </w:r>
      <w:r>
        <w:rPr/>
        <w:br/>
        <w:br/>
      </w:r>
      <w:r>
        <w:rPr/>
        <w:t>藉由每次媽媽的引導，除了激發孩子的想像力與創造力外，最後帶入了父母對孩子的期許～有朝一日，孩子學會自己解決問題的能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2:05:00Z</dcterms:modified>
  <cp:revision>3</cp:revision>
  <dc:subject/>
  <dc:title>新 书 推 荐</dc:title>
</cp:coreProperties>
</file>