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334010</wp:posOffset>
            </wp:positionV>
            <wp:extent cx="127254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食光記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則鄉愁的滋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Guang J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胡川安、郭婷、郭忠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 Chuan A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Ti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Zhong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3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故事：寫給所有人的歷史」網站上最具人氣的「深夜食堂小隊」出擊！</w:t>
      </w:r>
      <w:r>
        <w:rPr/>
        <w:br/>
      </w:r>
      <w:r>
        <w:rPr/>
        <w:t>訴說上海、東京、紐約三地鄉愁料理的歷史文化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帶領讀者品嘗三個國際大城的懷舊美食，感受唇齒間的鄉愁。</w:t>
      </w:r>
      <w:r>
        <w:rPr/>
        <w:br/>
      </w:r>
      <w:r>
        <w:rPr/>
        <w:t>體驗異鄉人的生活點滴，串起移民與食物之間的美好記憶。</w:t>
      </w:r>
      <w:r>
        <w:rPr/>
        <w:br/>
      </w:r>
      <w:r>
        <w:rPr/>
        <w:t>一本蘊藏著對往昔時光和故鄉脈脈溫情的滋味書寫。</w:t>
      </w:r>
      <w:r>
        <w:rPr/>
        <w:br/>
        <w:br/>
      </w:r>
      <w:r>
        <w:rPr/>
        <w:t>「胡川安以歷史學者的眼光，俯視日本庶民料理漸進交融異國文化的脈絡，郭婷以纖細感性，懷想家族故事與昔日餐飲情境，勾勒出金枝玉葉的上海，郭忠豪則以樸實的筆記錄了台灣移民在美營生的奮鬥史，徘徊今昔，穿越國境，這是一本嚼在唇邊、流抵心田的滋味書寫。」──</w:t>
      </w:r>
      <w:r>
        <w:rPr>
          <w:rFonts w:eastAsia="Times New Roman"/>
        </w:rPr>
        <w:t xml:space="preserve"> </w:t>
      </w:r>
      <w:r>
        <w:rPr/>
        <w:t>梅村月（「</w:t>
      </w:r>
      <w:r>
        <w:rPr/>
        <w:t xml:space="preserve">Moon's </w:t>
      </w:r>
      <w:r>
        <w:rPr/>
        <w:t>月光食堂」部落客）</w:t>
      </w:r>
      <w:r>
        <w:rPr/>
        <w:br/>
        <w:br/>
      </w:r>
      <w:r>
        <w:rPr/>
        <w:t>城市，是鄉愁的起點與終點。</w:t>
      </w:r>
      <w:r>
        <w:rPr/>
        <w:br/>
        <w:br/>
      </w:r>
      <w:r>
        <w:rPr/>
        <w:t>在「故事：寫給所有人的歷史」網站上，晝伏夜出的「深夜食堂小隊」長期為讀者帶來既罪惡又兼具情懷的飲食小品。這一次，「深夜食堂小隊」中的胡川安、郭婷、郭忠豪連袂出擊，嘗試將食人、食事、食地置放於更廣闊的時空脈絡下，打造出《食光記憶：</w:t>
      </w:r>
      <w:r>
        <w:rPr/>
        <w:t>12</w:t>
      </w:r>
      <w:r>
        <w:rPr/>
        <w:t>則鄉愁的滋味》一書。他們聚焦於東京、上海及紐約三座國際大都市中，移民、離散、流亡、異鄉人和食物的關係，用食物串起世代間關於移動、鄉愁和品味的記憶，以食物訴說時光流轉的故事。</w:t>
      </w:r>
      <w:r>
        <w:rPr/>
        <w:br/>
        <w:br/>
      </w:r>
      <w:r>
        <w:rPr/>
        <w:t>從東京的日式燒肉、咖哩、紅豆麵包和麻婆豆腐，勾起他鄉亦故鄉的情懷，也見證東西方美食交會影響的亙永記憶。一碗羅宋湯的背後，藏著流亡白俄與夜上海的故事，栗子蛋糕及蝴蝶酥更訴說著是蟄居於街角的老上海風華。在紐約打拚的台灣人，則為中國菜或台灣珍珠奶茶闖出一席之地，這些戍守他鄉的移民最終透過鄉愁將台灣的美食扎根於異鄉。這是一場透過食物的時空旅行，從亞洲到美洲、從成都到東京、從土耳其到上海、從台北到紐約……每一道菜溫暖了脾胃之外，更承載著家族、家鄉和文化的記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胡川安</w:t>
      </w:r>
      <w:r>
        <w:rPr/>
        <w:br/>
        <w:br/>
      </w:r>
      <w:r>
        <w:rPr/>
        <w:t>「故事：寫給所有人的歷史」（</w:t>
      </w:r>
      <w:r>
        <w:rPr/>
        <w:t>gushi.tw</w:t>
      </w:r>
      <w:r>
        <w:rPr/>
        <w:t>）網站主編，生活中的歷史學家，身於何處就書寫何處，曾於日本、巴黎、美國、中國和加拿大生活過。由於興趣龐雜，大學雙修歷史與哲學，研究所於國立臺灣大學雙修考古學與歷史學，目前於加拿大麥基爾大學撰寫博士論文。</w:t>
      </w:r>
      <w:r>
        <w:rPr/>
        <w:br/>
        <w:br/>
      </w:r>
      <w:r>
        <w:rPr/>
        <w:t>身在學院之中，也耽於藝術、音樂和美食。對美食的涉獵，從路邊攤到米其林餐廳、從產地到餐桌、從食材到料理皆有，並透過知性理解飲食生活，以歷史和傳統瞭解美食。</w:t>
      </w:r>
      <w:r>
        <w:rPr/>
        <w:br/>
        <w:br/>
      </w:r>
      <w:r>
        <w:rPr/>
        <w:t>郭婷</w:t>
      </w:r>
      <w:r>
        <w:rPr/>
        <w:br/>
      </w:r>
      <w:r>
        <w:rPr/>
        <w:t>上海成長、英國求學。愛丁堡大學人類學碩士、宗教學博士。曾任英國牛津大學歐洲研究中心研究助理、美國普度大學社會學系研究員，研究宗教與政治、藝術、文化的關係，以及不同政治文化語境中信仰的邊界。同時也是《洛杉磯書評》、</w:t>
      </w:r>
      <w:r>
        <w:rPr/>
        <w:t>openDemocracy</w:t>
      </w:r>
      <w:r>
        <w:rPr/>
        <w:t>、《書城》、</w:t>
      </w:r>
      <w:r>
        <w:rPr/>
        <w:t>BBC</w:t>
      </w:r>
      <w:r>
        <w:rPr/>
        <w:t>中文網等知名中英文媒體撰稿人。</w:t>
      </w:r>
      <w:r>
        <w:rPr/>
        <w:br/>
        <w:br/>
      </w:r>
      <w:r>
        <w:rPr/>
        <w:t>相信審美有反思和改變結構的力量，致力推廣慈善店和舊物</w:t>
      </w:r>
      <w:r>
        <w:rPr/>
        <w:t>upcycle</w:t>
      </w:r>
      <w:r>
        <w:rPr/>
        <w:t>。除「宗教與食物」之外，也曾在「故事」開創「舊物的故事」專欄，希望向中文讀者介紹綠色審美的生活方式。</w:t>
      </w:r>
      <w:r>
        <w:rPr/>
        <w:br/>
        <w:br/>
      </w:r>
      <w:r>
        <w:rPr/>
        <w:t>郭忠豪</w:t>
      </w:r>
      <w:r>
        <w:rPr/>
        <w:br/>
      </w:r>
      <w:r>
        <w:rPr/>
        <w:t>高雄人，美國紐約大學歷史系博士，目前任職於台北醫學大學，研究興趣是近代東亞的食物與動物，以及海外華人飲食文化。工作之餘酷愛網球運動，赴外研究必帶上網球拍，征戰各地以球會友，喜愛從日常生活中發掘嚴謹的學術議題，再將之化簡為有趣的歷史故事。聯繫方式：</w:t>
      </w:r>
      <w:r>
        <w:rPr/>
        <w:t>chk256@nyu.edu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　父親的鄉愁味（韓良憶）</w:t>
      </w:r>
      <w:r>
        <w:rPr/>
        <w:br/>
      </w:r>
      <w:r>
        <w:rPr/>
        <w:t>序　唇齒間的鄉愁</w:t>
      </w:r>
      <w:r>
        <w:rPr/>
        <w:br/>
        <w:t> </w:t>
        <w:br/>
      </w:r>
      <w:r>
        <w:rPr/>
        <w:t>東京──他鄉亦故鄉</w:t>
      </w:r>
      <w:r>
        <w:rPr/>
        <w:br/>
      </w:r>
      <w:r>
        <w:rPr/>
        <w:t>麵包的「和食」化：麵包與紅豆麵包的故事</w:t>
      </w:r>
      <w:r>
        <w:rPr/>
        <w:br/>
      </w:r>
      <w:r>
        <w:rPr/>
        <w:t>「日式」燒肉很「韓式」？韓國人留在日本的遺產</w:t>
      </w:r>
      <w:r>
        <w:rPr/>
        <w:br/>
      </w:r>
      <w:r>
        <w:rPr/>
        <w:t>獨立領袖的家鄉味：印度咖哩、日式咖哩與亞細亞主義</w:t>
      </w:r>
      <w:r>
        <w:rPr/>
        <w:br/>
      </w:r>
      <w:r>
        <w:rPr/>
        <w:t>麻婆豆腐跨海飄香：陳建民與四川料理在日本</w:t>
      </w:r>
      <w:r>
        <w:rPr/>
        <w:br/>
        <w:t> </w:t>
        <w:br/>
      </w:r>
      <w:r>
        <w:rPr/>
        <w:t>上海──風雲際會的註腳</w:t>
      </w:r>
      <w:r>
        <w:rPr/>
        <w:br/>
      </w:r>
      <w:r>
        <w:rPr/>
        <w:t>「色戒」中千鈞一發的凱司令咖啡館</w:t>
      </w:r>
      <w:r>
        <w:rPr/>
        <w:br/>
      </w:r>
      <w:r>
        <w:rPr/>
        <w:t>羅宋湯與流亡上海的故事</w:t>
      </w:r>
      <w:r>
        <w:rPr/>
        <w:br/>
      </w:r>
      <w:r>
        <w:rPr/>
        <w:t>國際飯店的蝴蝶酥與法國的</w:t>
      </w:r>
      <w:r>
        <w:rPr/>
        <w:t>parmier</w:t>
        <w:br/>
      </w:r>
      <w:r>
        <w:rPr/>
        <w:t>海上舊夢：沙利文咖啡館的故事</w:t>
      </w:r>
      <w:r>
        <w:rPr/>
        <w:br/>
      </w:r>
      <w:r>
        <w:rPr/>
        <w:t>法租界的紅房子西菜社：火焰冰激凌的融化</w:t>
      </w:r>
      <w:r>
        <w:rPr/>
        <w:br/>
        <w:t> </w:t>
        <w:br/>
      </w:r>
      <w:r>
        <w:rPr/>
        <w:t>紐約──戍守他鄉的台灣人</w:t>
      </w:r>
      <w:r>
        <w:rPr/>
        <w:br/>
      </w:r>
      <w:r>
        <w:rPr/>
        <w:t>歷史學家進廚房：紐約李正三與張阿雪，以及郭正昭與郭錫玉</w:t>
      </w:r>
      <w:r>
        <w:rPr/>
        <w:br/>
      </w:r>
      <w:r>
        <w:rPr/>
        <w:t>曼哈頓的辣椒味道：蜀湘園集團的故事</w:t>
      </w:r>
      <w:r>
        <w:rPr/>
        <w:br/>
      </w:r>
      <w:r>
        <w:rPr/>
        <w:t>那一段台灣料理的美好日子：紐約呂明森的「紅葉餐廳」</w:t>
      </w:r>
      <w:r>
        <w:rPr/>
        <w:br/>
      </w:r>
      <w:r>
        <w:rPr/>
        <w:t>新台灣移民的珍珠奶茶：</w:t>
      </w:r>
      <w:r>
        <w:rPr/>
        <w:t xml:space="preserve">Coco </w:t>
      </w:r>
      <w:r>
        <w:rPr/>
        <w:t>和</w:t>
      </w:r>
      <w:r>
        <w:rPr/>
        <w:t>Vivi</w:t>
        <w:br/>
      </w:r>
      <w:r>
        <w:rPr/>
        <w:t>小結：紐約台灣人餐館歷史</w:t>
      </w:r>
      <w:r>
        <w:rPr/>
        <w:br/>
        <w:t> </w:t>
        <w:br/>
      </w:r>
      <w:r>
        <w:rPr/>
        <w:t>後記　從深夜食堂小隊到《食光記憶》（謝金魚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8:00Z</dcterms:modified>
  <cp:revision>3</cp:revision>
  <dc:subject/>
  <dc:title>新 书 推 荐</dc:title>
</cp:coreProperties>
</file>