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215</wp:posOffset>
            </wp:positionH>
            <wp:positionV relativeFrom="paragraph">
              <wp:posOffset>302895</wp:posOffset>
            </wp:positionV>
            <wp:extent cx="1263650" cy="175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歷史的瞬間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 Shi De Shun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陶晉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ao Jin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6.02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一個歷史事件的發生，在時間的漫長河流中只不過是一個點滴、一瞬間而已。歷史本來就是故事，研究歷史的人努力釐清歷史事實的真相，追尋人物的功過，並且把故事說出來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本書包括兩部分：一部份是試圖以通俗的方式，寫出十至十二世紀中國的幾個瞬間發生的故事。另一部份是人物和史事的討論和考證。</w:t>
      </w:r>
    </w:p>
    <w:p>
      <w:pPr>
        <w:pStyle w:val="Normal"/>
        <w:rPr>
          <w:rFonts w:ascii="Arial" w:hAnsi="Arial" w:eastAsia="新細明體;PMingLiU" w:cs="Arial"/>
          <w:b/>
          <w:b/>
          <w:color w:val="232323"/>
          <w:sz w:val="20"/>
          <w:szCs w:val="20"/>
          <w:u w:val="single"/>
          <w:shd w:fill="FFFFFF" w:val="clear"/>
          <w:lang w:eastAsia="zh-TW"/>
        </w:rPr>
      </w:pPr>
      <w:r>
        <w:rPr>
          <w:rFonts w:ascii="Arial" w:hAnsi="Arial" w:cs="Arial" w:eastAsia="新細明體;PMingLiU"/>
          <w:b/>
          <w:color w:val="232323"/>
          <w:sz w:val="20"/>
          <w:szCs w:val="20"/>
          <w:u w:val="single"/>
          <w:shd w:fill="FFFFFF" w:val="clear"/>
          <w:lang w:eastAsia="zh-TW"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遼金元宮廷中的年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九二六年：契丹述律太后當政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○四二年：富弼與宋遼談判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○五七年的音樂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○七五年：雄州論諜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蘇軾、蘇轍兄弟情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蘇東坡的母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女真民族英雄完顏宗弼（兀朮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一四○年：岳飛曾經北伐到朱仙鎮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暴君的一天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一六一年的水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采石戰役中的霹靂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周瑞娘的生死戀──宋代的羅密歐與茱麗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歌姬舞伎與金蓮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宋詩詞看科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陶晉生</w:t>
      </w:r>
    </w:p>
    <w:p>
      <w:pPr>
        <w:pStyle w:val="Normal"/>
        <w:rPr/>
      </w:pPr>
      <w:r>
        <w:rPr/>
        <w:t>台灣大學歷史學碩士，美國印第安那大學博士，曾任教於台灣大學、師範大學、美國阿里桑那大學、香港中文大學、東吳大學。著作包括《邊疆史研究集》、《女真史論》、《宋遼關係史研究》、《北宋士族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7511;&#21490;&#30340;&#30636;&#3829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7511;&#21490;&#30340;&#30636;&#3829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2:09:00Z</dcterms:modified>
  <cp:revision>3</cp:revision>
  <dc:subject/>
  <dc:title>新 书 推 荐</dc:title>
</cp:coreProperties>
</file>