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302895</wp:posOffset>
            </wp:positionV>
            <wp:extent cx="1294765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廢墟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末世三部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Fei Xu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C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天縫到「暗影地」，再從暗影地到「光明之地」，鐵臂遇見了外形落魄似野人的「潘曲」，並被帶往聖城「蓬萊」，沒想到兩人竟被蓬萊「三聖」囚禁，潘曲雖順利逃離，鐵臂卻未能脫困，還成了消耗品般的奴隸，被迫潛入一個注滿水銀的地下洞穴。</w:t>
      </w:r>
    </w:p>
    <w:p>
      <w:pPr>
        <w:pStyle w:val="Normal"/>
        <w:rPr/>
      </w:pPr>
      <w:r>
        <w:rPr/>
        <w:t>管理奴隸的人是名叫「沙厄」的白髮老頭，他發現鐵臂可長時間閉氣，驚覺他的「任務」終於有了成功的機會，於是親自帶鐵臂入洞，但鐵臂卻不慎吸入水銀，性命垂危，沙厄立刻帶他面見三聖，並力陳鐵臂擁有的閉氣能力，三聖同意用常保青春的「白晶水」拯救鐵臂。</w:t>
      </w:r>
    </w:p>
    <w:p>
      <w:pPr>
        <w:pStyle w:val="Normal"/>
        <w:rPr/>
      </w:pPr>
      <w:r>
        <w:rPr/>
        <w:t>重新活過來的鐵臂再次入洞，同時發現此洞實為一個地下墓穴，水銀已在此流轉了二千年之久，墓中不僅可見日月飛雲、山川走獸的華麗紋樣，還布滿了石人、石馬與石車，猶如一方宇宙（正是「秦始皇陵」）。他在石棺中的死屍體內，挖出了沙厄與三聖耗盡無數奴隸生命、心心念念都要找尋的東西：一個被黑銀包覆的「球體」。</w:t>
      </w:r>
    </w:p>
    <w:p>
      <w:pPr>
        <w:pStyle w:val="Normal"/>
        <w:rPr>
          <w:rFonts w:eastAsia="新細明體;PMingLiU"/>
        </w:rPr>
      </w:pPr>
      <w:r>
        <w:rPr/>
        <w:t>兩人將球體呈予三聖，沒想到肉球上竟長出細絲，緊緊黏在鐵臂掌心，完全無法脫離。沙厄驚覺這個球體內有心靈活動，它是生物！它是活的！不僅如此，它還有可能是他們日夜追索的「仙人」？！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張草</w:t>
      </w:r>
    </w:p>
    <w:p>
      <w:pPr>
        <w:pStyle w:val="Normal"/>
        <w:rPr/>
      </w:pP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</w:p>
    <w:p>
      <w:pPr>
        <w:pStyle w:val="Normal"/>
        <w:rPr/>
      </w:pPr>
      <w:r>
        <w:rPr/>
        <w:t>《雲空行》雖是張草的成名代表作，但本於「精益求精」的態度，</w:t>
      </w:r>
      <w:r>
        <w:rPr/>
        <w:t>2018</w:t>
      </w:r>
      <w:r>
        <w:rPr/>
        <w:t>年張草以更臻如火純青的寫作功力，全面重新改寫，將雲空的故事一次補完，以全新風貌呈現在讀者面前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1:00Z</dcterms:modified>
  <cp:revision>3</cp:revision>
  <dc:subject/>
  <dc:title>新 书 推 荐</dc:title>
</cp:coreProperties>
</file>