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2870</wp:posOffset>
            </wp:positionH>
            <wp:positionV relativeFrom="paragraph">
              <wp:posOffset>319405</wp:posOffset>
            </wp:positionV>
            <wp:extent cx="1506855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怡慧老師的原子習慣實踐之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Hui Lao Shi De Yuan Zi Xi Guan Shi Jian Zhi I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宋怡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ng Yi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在《原子習慣》全球熱銷超過</w:t>
      </w:r>
      <w:r>
        <w:rPr/>
        <w:t>1000</w:t>
      </w:r>
      <w:r>
        <w:rPr/>
        <w:t>萬冊、</w:t>
      </w:r>
      <w:r>
        <w:rPr/>
        <w:br/>
      </w:r>
      <w:r>
        <w:rPr/>
        <w:t>中文版紙電銷售邁向</w:t>
      </w:r>
      <w:r>
        <w:rPr/>
        <w:t>60</w:t>
      </w:r>
      <w:r>
        <w:rPr/>
        <w:t>萬冊之際，</w:t>
      </w:r>
      <w:r>
        <w:rPr/>
        <w:br/>
      </w:r>
      <w:r>
        <w:rPr/>
        <w:t>為你獻上臺灣在地真人實證版！</w:t>
      </w:r>
      <w:r>
        <w:rPr/>
        <w:br/>
        <w:br/>
      </w:r>
      <w:r>
        <w:rPr/>
        <w:t>閱讀傳道士、暢銷書作家宋怡慧，</w:t>
      </w:r>
      <w:r>
        <w:rPr/>
        <w:br/>
      </w:r>
      <w:r>
        <w:rPr/>
        <w:t>暢談如何將《原子習慣》應用在學習、教學和生活中！</w:t>
      </w:r>
      <w:r>
        <w:rPr/>
        <w:br/>
        <w:br/>
      </w:r>
      <w:r>
        <w:rPr/>
        <w:t>從運動、飲食、人際溝通、閱讀，甚至思考慣性，</w:t>
      </w:r>
      <w:r>
        <w:rPr/>
        <w:br/>
      </w:r>
      <w:r>
        <w:rPr/>
        <w:t>怡慧老師在繁忙的教學工作和演講邀約之餘，</w:t>
      </w:r>
      <w:r>
        <w:rPr/>
        <w:br/>
      </w:r>
      <w:r>
        <w:rPr/>
        <w:t>完成了許多不可能的任務。</w:t>
      </w:r>
      <w:r>
        <w:rPr/>
        <w:br/>
      </w:r>
      <w:r>
        <w:rPr/>
        <w:t>許多人好奇她究竟是怎麼做到的？</w:t>
      </w:r>
      <w:r>
        <w:rPr/>
        <w:br/>
      </w:r>
      <w:r>
        <w:rPr/>
        <w:t>這本書，會給你答案與啟發。</w:t>
      </w:r>
      <w:r>
        <w:rPr/>
        <w:br/>
        <w:br/>
      </w:r>
      <w:r>
        <w:rPr/>
        <w:t>「這是目前我所讀到有關《原子習慣》的最佳實踐版！」</w:t>
      </w:r>
      <w:r>
        <w:rPr/>
        <w:br/>
        <w:t>——</w:t>
      </w:r>
      <w:r>
        <w:rPr/>
        <w:t>愛瑞克（《內在原力》作者、</w:t>
      </w:r>
      <w:r>
        <w:rPr/>
        <w:t>TMBA</w:t>
      </w:r>
      <w:r>
        <w:rPr/>
        <w:t>共同創辦人）</w:t>
      </w:r>
      <w:r>
        <w:rPr/>
        <w:br/>
        <w:br/>
      </w:r>
      <w:r>
        <w:rPr/>
        <w:t>怡慧老師曾是一個能搭車絕不走路的人，但有一天醫生告訴她，雖然她瘦削，體脂卻偏高，再不運動，可能內臟脂肪數值會過高，最終影響健康。</w:t>
      </w:r>
      <w:r>
        <w:rPr/>
        <w:br/>
        <w:br/>
      </w:r>
      <w:r>
        <w:rPr/>
        <w:t>這猶如晴天一響雷的警訊，讓她不得不開始正視運動的必要性，卻不知該如何去做。剛好《原子習慣》這本書上市，她便帶著好奇與探索的心情，將書中的法則運用在建立運動習慣上。因為頗有成效，她便展開了原子習慣實證之旅，將之延伸運用在自學、教學與推廣閱讀上。</w:t>
      </w:r>
      <w:r>
        <w:rPr/>
        <w:br/>
        <w:br/>
      </w:r>
      <w:r>
        <w:rPr/>
        <w:t>在這個過程中，怡慧老師改變了飲食、運動、人際溝通等習慣，甚至突破思考、閱讀、書寫、工作的慣性思維，完成了眾多讓人不禁懷疑「你是不是都沒在睡覺」的不可能任務——</w:t>
      </w:r>
      <w:r>
        <w:rPr/>
        <w:br/>
        <w:br/>
      </w:r>
      <w:r>
        <w:rPr/>
        <w:t>一年出版三本書</w:t>
      </w:r>
      <w:r>
        <w:rPr/>
        <w:br/>
      </w:r>
      <w:r>
        <w:rPr/>
        <w:t>完成學校加速器三年的任務</w:t>
      </w:r>
      <w:r>
        <w:rPr/>
        <w:br/>
      </w:r>
      <w:r>
        <w:rPr/>
        <w:t>擔任金石堂愛書大使</w:t>
      </w:r>
      <w:r>
        <w:rPr/>
        <w:br/>
      </w:r>
      <w:r>
        <w:rPr/>
        <w:t>受邀到新加坡擔任世界書香日</w:t>
      </w:r>
      <w:r>
        <w:rPr/>
        <w:t>&amp;</w:t>
      </w:r>
      <w:r>
        <w:rPr/>
        <w:t>文學四月天開幕嘉賓</w:t>
      </w:r>
      <w:r>
        <w:rPr/>
        <w:br/>
      </w:r>
      <w:r>
        <w:rPr/>
        <w:t>臺灣圖書館讀書會邁向第三年</w:t>
      </w:r>
      <w:r>
        <w:rPr/>
        <w:br/>
      </w:r>
      <w:r>
        <w:rPr/>
        <w:t>國際閱讀進入第三年</w:t>
      </w:r>
      <w:r>
        <w:rPr/>
        <w:br/>
      </w:r>
      <w:r>
        <w:rPr/>
        <w:t>「</w:t>
      </w:r>
      <w:r>
        <w:rPr/>
        <w:t>Song</w:t>
      </w:r>
      <w:r>
        <w:rPr/>
        <w:t>讀」閱讀社群邁向第五年</w:t>
      </w:r>
      <w:r>
        <w:rPr>
          <w:rFonts w:ascii="Cambria Math" w:hAnsi="Cambria Math" w:cs="Cambria Math"/>
        </w:rPr>
        <w:t>⋯⋯</w:t>
      </w:r>
      <w:r>
        <w:rPr/>
        <w:br/>
        <w:br/>
      </w:r>
      <w:r>
        <w:rPr/>
        <w:t>在本書中，她將以自身實踐經驗，分享如何將《原子習慣》中提到的概念和法則運用在學習、教學及日常生活中。無論是學生／自學者，或家長／老師，以及所有希望建立好習慣、戒除壞習慣的人，相信都能從中了解在實務方面的應用與訣竅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怡慧老師的原子習慣實踐語錄</w:t>
      </w:r>
      <w:r>
        <w:rPr/>
        <w:br/>
      </w:r>
      <w:r>
        <w:rPr/>
        <w:t>．不斷被重複的習慣除了帶來內心的盈滿之外，也讓我們邁向成功之路。</w:t>
      </w:r>
      <w:r>
        <w:rPr/>
        <w:br/>
      </w:r>
      <w:r>
        <w:rPr/>
        <w:t>．卓越不是一種行為，而是一種習慣。</w:t>
      </w:r>
      <w:r>
        <w:rPr/>
        <w:br/>
      </w:r>
      <w:r>
        <w:rPr/>
        <w:t>．當我們為自己貼上正面標籤之後，自然會產生認同，進而逐漸做出符合正面標籤的言行舉止。</w:t>
      </w:r>
      <w:r>
        <w:rPr/>
        <w:br/>
      </w:r>
      <w:r>
        <w:rPr/>
        <w:t>．每天進步</w:t>
      </w:r>
      <w:r>
        <w:rPr/>
        <w:t>1%</w:t>
      </w:r>
      <w:r>
        <w:rPr/>
        <w:t>，一年後你會進步</w:t>
      </w:r>
      <w:r>
        <w:rPr/>
        <w:t>37</w:t>
      </w:r>
      <w:r>
        <w:rPr/>
        <w:t>倍。你得到的可能不是複利效應的表面成果，而是對人生價值的確定與自我實現。</w:t>
      </w:r>
      <w:r>
        <w:rPr/>
        <w:br/>
      </w:r>
      <w:r>
        <w:rPr/>
        <w:t>．先建立身分認同，這樣就能心無旁騖地在對的時間做對的事。</w:t>
      </w:r>
      <w:r>
        <w:rPr/>
        <w:br/>
      </w:r>
      <w:r>
        <w:rPr/>
        <w:t>．習慣的養成取決於頻率，透過不斷重複，讓行為漸漸自動化，就能更有效率地執行該行為。</w:t>
      </w:r>
      <w:r>
        <w:rPr/>
        <w:br/>
      </w:r>
      <w:r>
        <w:rPr/>
        <w:t>．用對方法，面對學習就不必動用鋼鐵心。只要能找到關鍵與訣竅，認真實踐，微小的改變也能讓課室學習產生複利效應。</w:t>
      </w:r>
      <w:r>
        <w:rPr/>
        <w:br/>
      </w:r>
      <w:r>
        <w:rPr/>
        <w:t>．由重複開始，而非追求完美，找到持續去做的動力。</w:t>
      </w:r>
      <w:r>
        <w:rPr/>
        <w:br/>
        <w:br/>
      </w:r>
      <w:r>
        <w:rPr/>
        <w:t>怡慧最懂得孩子，最懂得青少年。她為青少年寫的書，孩子們都非常受用，也是教師的參考書。她為孩子們寫原子習慣，繪製諸多表格與分類，相信孩子們一定受用。——李崇建</w:t>
      </w:r>
      <w:r>
        <w:rPr/>
        <w:br/>
        <w:br/>
      </w:r>
      <w:r>
        <w:rPr/>
        <w:t>沒有奇蹟，只有累積。習慣，可以說是生活的最小單位，我們藉著一個人的幾個重要習慣，可以大致上還原一個人平常如何過生活，然後推知這個人的未來。閱讀是習慣，學習是習慣，用實驗精神來自我改變也是習慣。不願意對自己展開實驗，心理治療就難以產生效果。感謝怡慧老師推己及人，分享對自己有效的方法。我的自我認同是一位「助人者」，這本書正是助人的好教材，非常推薦給讀者！——洪仲清</w:t>
      </w:r>
      <w:r>
        <w:rPr/>
        <w:br/>
        <w:br/>
      </w:r>
      <w:r>
        <w:rPr/>
        <w:t>因為閱讀《愛讀書》的緣分而認識宋怡慧主任，並邀請她蒞臨馬來西亞，為獨中（華文獨立中學）超過兩百位校長、副校長、閱讀教師進行閱讀推廣演講。那是</w:t>
      </w:r>
      <w:r>
        <w:rPr/>
        <w:t>2017</w:t>
      </w:r>
      <w:r>
        <w:rPr/>
        <w:t>年世界書香日，也是改變的開始。她用晨讀作為閱讀初始的提示，要我們形成社群，這是吸引策略；要我們只要行動了，就是愛閱讀的進步，並不斷給獨中夥伴有形、無形的獎勵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或許，這段閱讀的故事也是我們實踐原子習慣的起點。她為這片土地進行文化教育，全心全意滴灌生命之泉，到了</w:t>
      </w:r>
      <w:r>
        <w:rPr/>
        <w:t>2023</w:t>
      </w:r>
      <w:r>
        <w:rPr/>
        <w:t>年的今天，還帶領獨中夥伴進行「跨閱</w:t>
      </w:r>
      <w:r>
        <w:rPr/>
        <w:t>3.0</w:t>
      </w:r>
      <w:r>
        <w:rPr/>
        <w:t>」的跨科閱讀素養教育。這是獨中的主導機構「董總」（馬來西亞華校董事聯合會總會），對獨中未來十年願景的規畫，而她持續不斷，慢慢卻有目標地帶著大家前進，因而有「閱讀傳教士」的美譽。她說這是閱讀身分的認同，促成獨中的閱讀教育一點一滴在改變和進步。回顧五年多的閱讀推廣，誠為宋怡慧主任實踐原子習慣、做出貢獻很生動的例子之一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</w:rPr>
      </w:pPr>
      <w:r>
        <w:rPr/>
        <w:t>此書適合為學生所用，也適合老師指導學生，更適合全校動起來，按部就班建立讓自己看見人生奇蹟的原子習慣。——張永慶</w:t>
      </w:r>
      <w:r>
        <w:rPr/>
        <w:br/>
        <w:br/>
      </w:r>
      <w:r>
        <w:rPr/>
        <w:t>許多人都閱讀過《原子習慣》，也認同書中的道理，但真正照著實踐的人卻不多。我所認識的怡慧老師是個大忙人，除了是學校老師外，更是閱讀推手，還是多產的作家，專業範疇遍及海內外，這肯定需要過人的意志或能耐吧！事實上，她正是原子習慣的奉行者，用少少的力氣，卻能有效地管理自己的生活，實現自己的夢想。這本書是《原子習慣》的真人實踐版，怡慧老師的親身分享，肯定能帶給讀者更多啟發！——陳志恆</w:t>
      </w:r>
      <w:r>
        <w:rPr/>
        <w:br/>
        <w:br/>
      </w:r>
      <w:r>
        <w:rPr/>
        <w:t>這是目前我所讀到有關《原子習慣》的最佳實踐版！怡慧老師以她個人生活、教學中的實際案例，鉅細靡遺地一步一步拆解實踐的過程，讓《原子習慣》不僅更接地氣，還可以看到更多在日常生活中落實的案例，無論大人、小孩、教師、學生，或是管理者、上班族，都值得參考！——愛瑞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宋怡慧</w:t>
      </w:r>
      <w:r>
        <w:rPr/>
        <w:br/>
      </w:r>
      <w:r>
        <w:rPr/>
        <w:t>新北市立丹鳳高中圖書館主任、聯合線上專欄作家、《親子天下》翻轉教育網站駐站作家、新北市立圖書館真人圖書、</w:t>
      </w:r>
      <w:r>
        <w:rPr/>
        <w:t>2019~2023</w:t>
      </w:r>
      <w:r>
        <w:rPr/>
        <w:t>年教育部圖書館事業諮詢委員、文化部第</w:t>
      </w:r>
      <w:r>
        <w:rPr/>
        <w:t>39</w:t>
      </w:r>
      <w:r>
        <w:rPr/>
        <w:t>次線上主題書展策展人、文化部第</w:t>
      </w:r>
      <w:r>
        <w:rPr/>
        <w:t>41</w:t>
      </w:r>
      <w:r>
        <w:rPr/>
        <w:t>和</w:t>
      </w:r>
      <w:r>
        <w:rPr/>
        <w:t>42</w:t>
      </w:r>
      <w:r>
        <w:rPr/>
        <w:t>次中小學生讀物選介評審、新加坡教育部</w:t>
      </w:r>
      <w:r>
        <w:rPr/>
        <w:t>2022</w:t>
      </w:r>
      <w:r>
        <w:rPr/>
        <w:t>年「世界書香日暨文學四月天」的主講嘉賓。</w:t>
      </w:r>
      <w:r>
        <w:rPr/>
        <w:br/>
        <w:br/>
      </w:r>
      <w:r>
        <w:rPr/>
        <w:t>推動閱讀經歷豐厚完整，曾受邀臺灣各大報章雜誌及電視節目進行閱讀教育議題專訪，被媒體譽為「閱讀傳道士」。</w:t>
      </w:r>
      <w:r>
        <w:rPr/>
        <w:br/>
        <w:br/>
      </w:r>
      <w:r>
        <w:rPr/>
        <w:t>著作：</w:t>
      </w:r>
      <w:r>
        <w:rPr/>
        <w:br/>
      </w:r>
      <w:r>
        <w:rPr/>
        <w:t>《愛讀書：我如何翻轉</w:t>
      </w:r>
      <w:r>
        <w:rPr/>
        <w:t>8000</w:t>
      </w:r>
      <w:r>
        <w:rPr/>
        <w:t>個孩子的閱讀信仰》《大閱讀：讓孩子學會</w:t>
      </w:r>
      <w:r>
        <w:rPr/>
        <w:t>27</w:t>
      </w:r>
      <w:r>
        <w:rPr/>
        <w:t>種關鍵能力》《療癒</w:t>
      </w:r>
      <w:r>
        <w:rPr/>
        <w:t>26</w:t>
      </w:r>
      <w:r>
        <w:rPr/>
        <w:t>顆破碎的心：怡慧老師的閱讀課》《說個好故事，讓世界記住你！</w:t>
      </w:r>
      <w:r>
        <w:rPr/>
        <w:t>TEDxTaipei</w:t>
      </w:r>
      <w:r>
        <w:rPr/>
        <w:t>行動夢想家教你用</w:t>
      </w:r>
      <w:r>
        <w:rPr/>
        <w:t>8</w:t>
      </w:r>
      <w:r>
        <w:rPr/>
        <w:t>分鐘散播好點子，改變全世界！》《見字如晤：那些古人書信中最美麗的想念與遇見，帶領我們跨越千年，重拾未曾遺忘的感動》《星讀物語──怡慧老師十二星座的閱讀配對處方箋》《國學潮人誌，古人超有料》《國學潮人誌</w:t>
      </w:r>
      <w:r>
        <w:rPr/>
        <w:t>2</w:t>
      </w:r>
      <w:r>
        <w:rPr/>
        <w:t>：古人超有才》《有情人間》《用書打怪》《怡慧老師的原子習慣實踐之旅》</w:t>
      </w:r>
      <w:r>
        <w:rPr/>
        <w:br/>
        <w:br/>
      </w:r>
      <w:r>
        <w:rPr/>
        <w:t>《用書脫魯的一生閱讀術》獲選文化部第</w:t>
      </w:r>
      <w:r>
        <w:rPr/>
        <w:t>42</w:t>
      </w:r>
      <w:r>
        <w:rPr/>
        <w:t>次中小學生優良讀物</w:t>
      </w:r>
      <w:r>
        <w:rPr/>
        <w:br/>
      </w:r>
      <w:r>
        <w:rPr/>
        <w:t>《談情說愛，古人超有哏：</w:t>
      </w:r>
      <w:r>
        <w:rPr/>
        <w:t>10</w:t>
      </w:r>
      <w:r>
        <w:rPr/>
        <w:t>堂文學家瘋傳的愛情課》榮獲好書大家讀第</w:t>
      </w:r>
      <w:r>
        <w:rPr/>
        <w:t>80</w:t>
      </w:r>
      <w:r>
        <w:rPr/>
        <w:t>梯次入選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〈自序〉拆除習慣天花板，越習慣越自由</w:t>
      </w:r>
      <w:r>
        <w:rPr/>
        <w:br/>
      </w:r>
      <w:r>
        <w:rPr/>
        <w:t>〈前言〉習慣養成四步驟與人生的完美連結和實踐</w:t>
      </w:r>
      <w:r>
        <w:rPr/>
        <w:br/>
        <w:t xml:space="preserve">Part 1 </w:t>
      </w:r>
      <w:r>
        <w:rPr/>
        <w:t>原子習慣的自我實踐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沒有做不到，只有想不到——從不運動到運動者</w:t>
      </w:r>
      <w:r>
        <w:rPr/>
        <w:br/>
      </w:r>
      <w:r>
        <w:rPr/>
        <w:t>循序漸進，建立「運動者」身分</w:t>
      </w:r>
      <w:r>
        <w:rPr/>
        <w:br/>
      </w:r>
      <w:r>
        <w:rPr/>
        <w:t>找到可以一起設定目標的同溫層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培養正向思考習慣，營造善意人生</w:t>
      </w:r>
      <w:r>
        <w:rPr/>
        <w:br/>
      </w:r>
      <w:r>
        <w:rPr/>
        <w:t>讓正向思考與行為連結在一起</w:t>
      </w:r>
      <w:r>
        <w:rPr/>
        <w:br/>
      </w:r>
      <w:r>
        <w:rPr/>
        <w:t>善用獎賞與同理，增強重複正向思考的可能性</w:t>
      </w:r>
      <w:r>
        <w:rPr/>
        <w:br/>
      </w:r>
      <w:r>
        <w:rPr/>
        <w:t>建立「對世界善意」的身分認同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做好時間管理，駕馭自己的人生排程</w:t>
      </w:r>
      <w:r>
        <w:rPr/>
        <w:br/>
      </w:r>
      <w:r>
        <w:rPr/>
        <w:t>建立身分認同，找出真正重要的事</w:t>
      </w:r>
      <w:r>
        <w:rPr/>
        <w:br/>
      </w:r>
      <w:r>
        <w:rPr/>
        <w:t>我這樣安排閱讀計畫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打敗分心症候群，讓原子習慣教會你專注</w:t>
      </w:r>
      <w:r>
        <w:rPr/>
        <w:br/>
      </w:r>
      <w:r>
        <w:rPr/>
        <w:t>這樣改善注意力缺失問題</w:t>
      </w:r>
      <w:r>
        <w:rPr/>
        <w:br/>
      </w:r>
      <w:r>
        <w:rPr/>
        <w:t>子彈筆記與《原子習慣》的巧妙連結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養成每日記錄美好小事的習慣，知足又快樂</w:t>
      </w:r>
      <w:r>
        <w:rPr/>
        <w:br/>
      </w:r>
      <w:r>
        <w:rPr/>
        <w:t>四步驟建立發現美好事物的習慣</w:t>
      </w:r>
      <w:r>
        <w:rPr/>
        <w:br/>
        <w:t xml:space="preserve">Part 2 </w:t>
      </w:r>
      <w:r>
        <w:rPr/>
        <w:t>原子習慣的教學實踐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如何將提示、渴望、回應、獎賞四大魔法用在課堂上？</w:t>
      </w:r>
      <w:r>
        <w:rPr/>
        <w:br/>
      </w:r>
      <w:r>
        <w:rPr/>
        <w:t>讓「上課了」的提示顯而易見</w:t>
      </w:r>
      <w:r>
        <w:rPr/>
        <w:br/>
      </w:r>
      <w:r>
        <w:rPr/>
        <w:t>讓「專注」與「做筆記」變得有吸引力</w:t>
      </w:r>
      <w:r>
        <w:rPr/>
        <w:br/>
      </w:r>
      <w:r>
        <w:rPr/>
        <w:t>轉換學習模式，讓專注行為變得輕而易舉</w:t>
      </w:r>
      <w:r>
        <w:rPr/>
        <w:br/>
      </w:r>
      <w:r>
        <w:rPr/>
        <w:t>讓專注行為的獎賞令學生滿足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新學期需要一張手繪名片刷儀式感</w:t>
      </w:r>
      <w:r>
        <w:rPr/>
        <w:br/>
      </w:r>
      <w:r>
        <w:rPr/>
        <w:t>透過名片遊戲，讓學生建立身分認同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從習慣到精通</w:t>
      </w:r>
      <w:r>
        <w:rPr/>
        <w:br/>
      </w:r>
      <w:r>
        <w:rPr/>
        <w:t>找到自己的賽場，辨認出適合自己的習慣</w:t>
      </w:r>
      <w:r>
        <w:rPr/>
        <w:br/>
      </w:r>
      <w:r>
        <w:rPr/>
        <w:t>我這樣讓學生建立晨間閱讀習慣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遠距教學怎麼教？——利用原子習慣建立線上課堂的儀式感，活絡師生互動</w:t>
      </w:r>
      <w:r>
        <w:rPr/>
        <w:br/>
      </w:r>
      <w:r>
        <w:rPr/>
        <w:t>我的五步驟線上教學模式</w:t>
      </w:r>
      <w:r>
        <w:rPr/>
        <w:br/>
      </w:r>
      <w:r>
        <w:rPr/>
        <w:t>讓學生不因線上課程而放鬆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讓閱讀變簡單——從《梨泰院</w:t>
      </w:r>
      <w:r>
        <w:rPr>
          <w:rFonts w:eastAsia="Times New Roman"/>
        </w:rPr>
        <w:t xml:space="preserve"> </w:t>
      </w:r>
      <w:r>
        <w:rPr/>
        <w:t>Class</w:t>
      </w:r>
      <w:r>
        <w:rPr/>
        <w:t>》開啟熱血閱讀之路</w:t>
      </w:r>
      <w:r>
        <w:rPr/>
        <w:br/>
      </w:r>
      <w:r>
        <w:rPr/>
        <w:t>運用最小努力原則，為閱讀習慣撐腰</w:t>
      </w:r>
      <w:r>
        <w:rPr/>
        <w:br/>
      </w:r>
      <w:r>
        <w:rPr/>
        <w:t>透過牌卡遊戲，找到人生之書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運用行為改變四法則，提升遊戲化教學效益</w:t>
      </w:r>
      <w:r>
        <w:rPr/>
        <w:br/>
      </w:r>
      <w:r>
        <w:rPr/>
        <w:t>原子習慣＋遊戲化教學，激發學習熱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原子習慣培養自學力</w:t>
      </w:r>
      <w:r>
        <w:rPr/>
        <w:br/>
      </w:r>
      <w:r>
        <w:rPr/>
        <w:t>四訣竅打造自主學習力</w:t>
      </w:r>
      <w:r>
        <w:rPr/>
        <w:br/>
        <w:t xml:space="preserve">Part 3 </w:t>
      </w:r>
      <w:r>
        <w:rPr/>
        <w:t>原子習慣的海外實踐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打破跨國跨校共備閱讀的時空局限</w:t>
      </w:r>
      <w:r>
        <w:rPr/>
        <w:br/>
      </w:r>
      <w:r>
        <w:rPr/>
        <w:t>「</w:t>
      </w:r>
      <w:r>
        <w:rPr/>
        <w:t>4F</w:t>
      </w:r>
      <w:r>
        <w:rPr/>
        <w:t>策略」建立身分認同</w:t>
      </w:r>
      <w:r>
        <w:rPr/>
        <w:br/>
      </w:r>
      <w:r>
        <w:rPr/>
        <w:t>四法則讓閱讀跨國接軌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原子習慣讓學習與人生變得不一樣</w:t>
      </w:r>
      <w:r>
        <w:rPr/>
        <w:br/>
      </w:r>
      <w:r>
        <w:rPr/>
        <w:t>用對方法，打造好習慣、戒除壞習慣並不難</w:t>
      </w:r>
      <w:r>
        <w:rPr/>
        <w:br/>
      </w:r>
      <w:r>
        <w:rPr/>
        <w:t>學習與人生從此大不同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用誘惑綑綁提升課程吸引力</w:t>
      </w:r>
      <w:r>
        <w:rPr/>
        <w:br/>
      </w:r>
      <w:r>
        <w:rPr/>
        <w:t>用學生感興趣的話題帶入知識的學習與思辨</w:t>
      </w:r>
      <w:r>
        <w:rPr/>
        <w:br/>
      </w:r>
      <w:r>
        <w:rPr/>
        <w:t>建立古文新解的課室形象，提升課程吸引力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原子習慣讓海外閱讀推廣跨越時空藩籬</w:t>
      </w:r>
      <w:r>
        <w:rPr/>
        <w:br/>
      </w:r>
      <w:r>
        <w:rPr/>
        <w:t>習慣是身分認同的具體化</w:t>
      </w:r>
      <w:r>
        <w:rPr/>
        <w:br/>
      </w:r>
      <w:r>
        <w:rPr/>
        <w:t>原子習慣讓閱讀推廣變</w:t>
      </w:r>
      <w:r>
        <w:rPr/>
        <w:t>easy</w:t>
        <w:br/>
      </w:r>
      <w:r>
        <w:rPr>
          <w:rFonts w:cs="SimSun;宋体" w:ascii="SimSun;宋体" w:hAnsi="SimSun;宋体"/>
        </w:rPr>
        <w:t>★</w:t>
      </w:r>
      <w:r>
        <w:rPr/>
        <w:t>從執行習慣契約，成功完成海外教師培訓</w:t>
      </w:r>
      <w:r>
        <w:rPr/>
        <w:br/>
      </w:r>
      <w:r>
        <w:rPr/>
        <w:t>我的寫作習慣契約</w:t>
      </w:r>
      <w:r>
        <w:rPr/>
        <w:br/>
      </w:r>
      <w:r>
        <w:rPr/>
        <w:t>為海外教師培訓打造閱讀推廣習慣契約</w:t>
      </w:r>
      <w:r>
        <w:rPr/>
        <w:br/>
      </w:r>
      <w:r>
        <w:rPr/>
        <w:t>凡事都能原子習慣化的超級原子習慣執行者</w:t>
      </w:r>
      <w:r>
        <w:rPr/>
        <w:br/>
      </w:r>
      <w:r>
        <w:rPr/>
        <w:t>〈後記〉原子習慣實踐者的故事</w:t>
      </w:r>
      <w:r>
        <w:rPr/>
        <w:br/>
      </w:r>
      <w:r>
        <w:rPr/>
        <w:t>吳昌諭：建立日更書寫習慣！成為時間管理人</w:t>
      </w:r>
      <w:r>
        <w:rPr/>
        <w:br/>
      </w:r>
      <w:r>
        <w:rPr/>
        <w:t>張永慶：不放開任何一雙手的教育家！爬山培養豐碩的領導成果</w:t>
      </w:r>
      <w:r>
        <w:rPr/>
        <w:br/>
      </w:r>
      <w:r>
        <w:rPr/>
        <w:t>姜兆彤：「馬甲線公主」不再是美夢！細微改變帶來看見</w:t>
      </w:r>
      <w:r>
        <w:rPr/>
        <w:br/>
      </w:r>
      <w:r>
        <w:rPr/>
        <w:t>劉又瑄：每日書寫帶來美好人生！因累積帶來的奇蹟</w:t>
      </w:r>
      <w:r>
        <w:rPr/>
        <w:br/>
      </w:r>
      <w:r>
        <w:rPr/>
        <w:t>黃浩勳：好習慣拉自己一把！你是自己生命的貴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06T08:52:00Z</dcterms:modified>
  <cp:revision>3</cp:revision>
  <dc:subject/>
  <dc:title>新 书 推 荐</dc:title>
</cp:coreProperties>
</file>