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4140</wp:posOffset>
            </wp:positionH>
            <wp:positionV relativeFrom="paragraph">
              <wp:posOffset>136525</wp:posOffset>
            </wp:positionV>
            <wp:extent cx="1311275" cy="196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二人生：“黑市情节剧”与电视的“重生”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econd Live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Black-Market Melodramas and the Reinvention of Televi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Szal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黑市情节剧”这一电视剧类型受到喜爱和追捧，同样带动了电视的发展潮流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全书</w:t>
      </w:r>
      <w:r>
        <w:rPr>
          <w:bCs/>
          <w:kern w:val="0"/>
          <w:szCs w:val="21"/>
        </w:rPr>
        <w:t>定义了一种新的电视剧类型——黑市情节剧——在过去二十年中推动了电视作为一种文化力量的惊人崛起。以《黑道家族》（</w:t>
      </w:r>
      <w:r>
        <w:rPr>
          <w:bCs/>
          <w:kern w:val="0"/>
          <w:szCs w:val="21"/>
        </w:rPr>
        <w:t>The Sopranos</w:t>
      </w:r>
      <w:r>
        <w:rPr>
          <w:bCs/>
          <w:kern w:val="0"/>
          <w:szCs w:val="21"/>
        </w:rPr>
        <w:t>）和《绝命毒师》（</w:t>
      </w:r>
      <w:r>
        <w:rPr>
          <w:bCs/>
          <w:kern w:val="0"/>
          <w:szCs w:val="21"/>
        </w:rPr>
        <w:t>Breaking Bad</w:t>
      </w:r>
      <w:r>
        <w:rPr>
          <w:bCs/>
          <w:kern w:val="0"/>
          <w:szCs w:val="21"/>
        </w:rPr>
        <w:t>）等热门影视剧为代表，剧中主人公通常在日常家庭生活和秘密的“第二生活”之间移动，可能涉及非法商业和间谍活动，甚至是完全不同的另一种现实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第二人生》让剧中角色（包括观众）短暂逃离了无休止的工作，进而了解白人中产阶级家庭复仇主义的愿景。但是，这种冷酷的电视剧类型也无法带观众回到他们渴望的“福特式”家庭薪水获取方式。事实上，作者认为，黑市情节剧对经济转型表示惋惜，而这种转变使观看电视的时间摆脱了朝九晚五的工作的日常节奏，并最终导致了电视的迅速崛起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全书对娱乐领域的隐含主题进行细致分析和隐晦提炼，适合媒体研究学者和媒体爱好者阅读。”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《出版者周刊》（</w:t>
      </w:r>
      <w:r>
        <w:rPr>
          <w:bCs/>
          <w:i/>
          <w:kern w:val="0"/>
          <w:szCs w:val="21"/>
        </w:rPr>
        <w:t>Publishers Weekly</w:t>
      </w:r>
      <w:r>
        <w:rPr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我真的很喜欢这本书。作者深入挖掘了潜藏在受欢迎的电视背后的故事。《第二人生》论证引人入胜，推理无可挑剔，读起来很愉快。它揭示了当代电视核心的隐藏寓言。这是一本很重要的书，推荐给所有想要了解电视复杂性的人。”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威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谢弗（</w:t>
      </w:r>
      <w:r>
        <w:rPr>
          <w:bCs/>
          <w:kern w:val="0"/>
          <w:szCs w:val="21"/>
        </w:rPr>
        <w:t>Will Scheffer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, HBO</w:t>
      </w:r>
      <w:r>
        <w:rPr>
          <w:bCs/>
          <w:kern w:val="0"/>
          <w:szCs w:val="21"/>
        </w:rPr>
        <w:t>热门剧集《大爱》（</w:t>
      </w:r>
      <w:r>
        <w:rPr>
          <w:bCs/>
          <w:kern w:val="0"/>
          <w:szCs w:val="21"/>
        </w:rPr>
        <w:t>Big Love</w:t>
      </w:r>
      <w:r>
        <w:rPr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&amp;</w:t>
      </w:r>
      <w:r>
        <w:rPr>
          <w:bCs/>
          <w:kern w:val="0"/>
          <w:szCs w:val="21"/>
        </w:rPr>
        <w:t>《继续下去》（</w:t>
      </w:r>
      <w:r>
        <w:rPr>
          <w:bCs/>
          <w:kern w:val="0"/>
          <w:szCs w:val="21"/>
        </w:rPr>
        <w:t>Getting On</w:t>
      </w:r>
      <w:r>
        <w:rPr>
          <w:bCs/>
          <w:kern w:val="0"/>
          <w:szCs w:val="21"/>
        </w:rPr>
        <w:t>）的共创人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rPr/>
      </w:pPr>
      <w:r>
        <w:rPr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《第二人生》证明了：要想深入探讨最广泛的社会经济现实，即整个经济秩序，必须充分把握我们的文化现状。未来经典之作——研究电视发展，它很容易成为文化和去工业化主题的最佳书籍之一。”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莎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鲁耶特（</w:t>
      </w:r>
      <w:r>
        <w:rPr>
          <w:bCs/>
          <w:kern w:val="0"/>
          <w:szCs w:val="21"/>
        </w:rPr>
        <w:t>Sarah Brouillette</w:t>
      </w:r>
      <w:r>
        <w:rPr>
          <w:bCs/>
          <w:kern w:val="0"/>
          <w:szCs w:val="21"/>
        </w:rPr>
        <w:t>），卡尔顿学院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迈克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萨莱（</w:t>
      </w:r>
      <w:r>
        <w:rPr>
          <w:b/>
          <w:bCs/>
          <w:color w:val="000000"/>
        </w:rPr>
        <w:t>Michael Szalay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加州大学欧文分校英语、电影和传媒学教授。著有《新政现代主义：美国文学与福利国家的出现》（</w:t>
      </w:r>
      <w:r>
        <w:rPr>
          <w:bCs/>
          <w:i/>
          <w:color w:val="000000"/>
        </w:rPr>
        <w:t>New Deal Modernism: American Literature and the Invention of the Welfare State</w:t>
      </w:r>
      <w:r>
        <w:rPr>
          <w:bCs/>
          <w:color w:val="000000"/>
        </w:rPr>
        <w:t>）和《重要人物：民主党文学史》（</w:t>
      </w:r>
      <w:r>
        <w:rPr>
          <w:bCs/>
          <w:i/>
          <w:color w:val="000000"/>
        </w:rPr>
        <w:t>Hip Figures: A Literary History of the Democratic Party</w:t>
      </w:r>
      <w:r>
        <w:rPr>
          <w:bCs/>
          <w:color w:val="000000"/>
        </w:rPr>
        <w:t>）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全书目录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导言：电视里的“第二人生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 xml:space="preserve"> “</w:t>
      </w:r>
      <w:r>
        <w:rPr>
          <w:rFonts w:ascii="宋体;SimSun" w:hAnsi="宋体;SimSun" w:cs="宋体;SimSun"/>
          <w:bCs/>
          <w:color w:val="000000"/>
        </w:rPr>
        <w:t>黑帮哀悼剧</w:t>
      </w:r>
      <w:r>
        <w:rPr>
          <w:rFonts w:ascii="宋体;SimSun" w:hAnsi="宋体;SimSun" w:cs="宋体;SimSun"/>
          <w:bCs/>
          <w:color w:val="000000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非正式的“卑鄙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单身毒妈》，《女子监狱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</w:rPr>
        <w:t>美国经典电影有线电视台的“白领至上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绝命毒师》，《广告狂人》，《奔腾年代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4. </w:t>
      </w:r>
      <w:r>
        <w:rPr>
          <w:rFonts w:ascii="宋体;SimSun" w:hAnsi="宋体;SimSun" w:cs="宋体;SimSun"/>
          <w:bCs/>
          <w:color w:val="000000"/>
        </w:rPr>
        <w:t>核心管理机构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美国人和新闻集团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等待热门剧集《双峰》、《火线》、《蔗糖女王》、《亚特兰大》的大结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</w:rPr>
        <w:t>结论：流媒体与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致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07T09:20:00Z</dcterms:modified>
  <cp:revision>1650</cp:revision>
  <dc:subject/>
  <dc:title>新 书 推 荐</dc:title>
</cp:coreProperties>
</file>