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11605" cy="227012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归属的艺术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ART OF BELONG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leanor Ra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iatkus/Little, Brow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 M. Heath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5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德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蕾丝今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7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，寡居，生活安静而惬意，若是能多收到女儿和孙女一点消息就再好不过了。她身体健康，有朋友陪伴，还时常参加老年瑜伽课（虽然她实在不情不愿），而她最喜欢的还是每周一次的俱乐部活动，亲手制作精美的微缩火车模型。总而言之，格蕾丝的老年生活非常愉快，谢天谢地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一天，格蕾丝的女儿艾米莉亚按响了母亲的门铃。格蕾丝惊讶地得知，艾米莉亚生活陷入困顿，几乎就要无家可归。母女有些生疏，但格蕾丝毫不犹豫地邀请女儿艾米莉亚带着孙女夏洛特搬进来，与她同住。屋里多了两个人，一瞬间就唤起了过往生活的所有复杂情感。格蕾丝越了解夏洛特，越是疼爱小孙女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jo Moy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eth O'Lear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粉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定会喜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《归属的艺术》是一本快节奏的读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暖、迷人、引人入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08685" cy="9486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79" t="-71" r="55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埃莉诺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  <w:b/>
          <w:bCs/>
          <w:szCs w:val="21"/>
        </w:rPr>
        <w:t>雷（</w:t>
      </w:r>
      <w:r>
        <w:rPr>
          <w:rFonts w:eastAsia="宋体" w:cs="Times New Roman"/>
          <w:b/>
          <w:bCs/>
          <w:szCs w:val="21"/>
        </w:rPr>
        <w:t>Eleanor Ray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szCs w:val="21"/>
        </w:rPr>
        <w:t>是</w:t>
      </w:r>
      <w:r>
        <w:rPr>
          <w:rFonts w:eastAsia="宋体" w:cs="Times New Roman"/>
          <w:szCs w:val="21"/>
        </w:rPr>
        <w:t>Euan Thorneycroft</w:t>
      </w:r>
      <w:r>
        <w:rPr>
          <w:rFonts w:ascii="Times New Roman" w:hAnsi="Times New Roman" w:cs="Times New Roman"/>
          <w:szCs w:val="21"/>
        </w:rPr>
        <w:t>的笔名之一——对她来说，这是一个经过深思熟虑的方向转变，她是一位才华横溢、充满自信的作家，能够快速、精准地为市场带来吸引人的作品。我们也将其视为在国际上的首次亮相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6T03:06:3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52018B0643D483D3FBB3D6B048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