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5380</wp:posOffset>
            </wp:positionH>
            <wp:positionV relativeFrom="paragraph">
              <wp:posOffset>144780</wp:posOffset>
            </wp:positionV>
            <wp:extent cx="1383665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文森特的阿尔勒：现在与过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Vincent’s Arles: As It Is and as It W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nda Seid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</w:rPr>
        <w:t>一场阿尔勒镇之旅，一次奇妙而又难忘的旅程，而最著名的游客之一——文森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梵高将成为我们的向导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法国南部的阿尔勒镇曾经被誉为罗纳河畔的“小罗马”，早在画家文森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梵高于</w:t>
      </w:r>
      <w:r>
        <w:rPr>
          <w:bCs/>
          <w:kern w:val="0"/>
          <w:szCs w:val="21"/>
        </w:rPr>
        <w:t>1888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月抵达这里之前，它在人们眼里也早已是个非常重要的地方。梵高意识到阿尔勒作为诗人“避风港”的历史——因为他在那里度过了神经兮兮的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个月，他会经常想东想西，哀叹自己的悲惨处境；而当他不被这些想法所困扰时，他就在城市街道和四周环境寻找绘画主题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本书中，作者琳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塞德尔（</w:t>
      </w:r>
      <w:r>
        <w:rPr>
          <w:bCs/>
          <w:kern w:val="0"/>
          <w:szCs w:val="21"/>
        </w:rPr>
        <w:t>Linda Seidel</w:t>
      </w:r>
      <w:r>
        <w:rPr>
          <w:bCs/>
          <w:kern w:val="0"/>
          <w:szCs w:val="21"/>
        </w:rPr>
        <w:t>）则是拥有神秘又丰富的文化的阿尔勒镇的向导，带我们前往那些因梵高的画作而不朽的地方——无数游客和朝圣者慕名而来。凭借她在对于阿尔勒镇的深入了解，以及对中世纪历史如数家珍，作者向展那些旅行者展示了阿尔勒过去和现在，带领读者参观坐落在这座小镇的新旧遗址。古代罗马式和当代建筑因艺术家在阿尔勒时写的信而变得生动起来。这本书是历史、艺术和旅行的完美融合，读者有机会领会阿尔勒失落的过去，及其挥之不去的、至今仍留存的美丽痕迹……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作者塞德尔完美充当了这座普罗旺斯小镇（因梵高而‘不朽’的小镇）的向导。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《艺术报》（</w:t>
      </w:r>
      <w:r>
        <w:rPr>
          <w:bCs/>
          <w:i/>
          <w:kern w:val="0"/>
          <w:szCs w:val="21"/>
        </w:rPr>
        <w:t>The Art Newspaper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文森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梵高在法国阿尔勒逗留了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个月，在那里他创作了一些最具标志性的画作，包括《夜晚的咖啡馆露台》（</w:t>
      </w:r>
      <w:r>
        <w:rPr>
          <w:bCs/>
          <w:kern w:val="0"/>
          <w:szCs w:val="21"/>
        </w:rPr>
        <w:t>Cafe Terrace at Night</w:t>
      </w:r>
      <w:r>
        <w:rPr>
          <w:bCs/>
          <w:kern w:val="0"/>
          <w:szCs w:val="21"/>
        </w:rPr>
        <w:t>）和他的向日葵系列作品。而在这本书中，艺术史教授塞德尔探索了这座法国小镇——正如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后期梵高和其他艺术家搬来这里寻找灵感那般——在今天作为游客是一种怎样的体验。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Book Riot</w:t>
      </w:r>
      <w:r>
        <w:rPr>
          <w:bCs/>
          <w:kern w:val="0"/>
          <w:szCs w:val="21"/>
        </w:rPr>
        <w:t>书评，</w:t>
      </w:r>
      <w:r>
        <w:rPr>
          <w:bCs/>
          <w:kern w:val="0"/>
          <w:szCs w:val="21"/>
        </w:rPr>
        <w:t>2023</w:t>
      </w:r>
      <w:r>
        <w:rPr>
          <w:bCs/>
          <w:kern w:val="0"/>
          <w:szCs w:val="21"/>
        </w:rPr>
        <w:t>年最受期待的旅行书籍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旅行、历史和艺术的迷人融合……作者塞德尔游览了法国南部拥有丰富文化的阿尔勒镇，并结合了传奇艺术家文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特梵高在这里生活时发生的故事和信件，帮助读者更好地理解一些重要历史场所……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《畅销书榜单》英国（</w:t>
      </w:r>
      <w:r>
        <w:rPr>
          <w:bCs/>
          <w:i/>
          <w:kern w:val="0"/>
          <w:szCs w:val="21"/>
        </w:rPr>
        <w:t>The Bookseller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琳达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塞德尔（</w:t>
      </w:r>
      <w:r>
        <w:rPr>
          <w:b/>
          <w:bCs/>
          <w:color w:val="000000"/>
        </w:rPr>
        <w:t>Linda Seidel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芝加哥大学的汉娜</w:t>
      </w:r>
      <w:r>
        <w:rPr>
          <w:bCs/>
          <w:color w:val="000000"/>
        </w:rPr>
        <w:t>·</w:t>
      </w:r>
      <w:r>
        <w:rPr>
          <w:bCs/>
          <w:color w:val="000000"/>
        </w:rPr>
        <w:t>霍尔本</w:t>
      </w:r>
      <w:r>
        <w:rPr>
          <w:bCs/>
          <w:color w:val="000000"/>
        </w:rPr>
        <w:t>·</w:t>
      </w:r>
      <w:r>
        <w:rPr>
          <w:bCs/>
          <w:color w:val="000000"/>
        </w:rPr>
        <w:t>格雷（</w:t>
      </w:r>
      <w:r>
        <w:rPr>
          <w:bCs/>
          <w:color w:val="000000"/>
        </w:rPr>
        <w:t>Hanna Holborn Gray</w:t>
      </w:r>
      <w:r>
        <w:rPr>
          <w:bCs/>
          <w:color w:val="000000"/>
        </w:rPr>
        <w:t>）名誉教授。她是几本书的作者，包括《石灰石传奇》（</w:t>
      </w:r>
      <w:r>
        <w:rPr>
          <w:bCs/>
          <w:i/>
          <w:color w:val="000000"/>
        </w:rPr>
        <w:t>Legend in Limestone</w:t>
      </w:r>
      <w:r>
        <w:rPr>
          <w:bCs/>
          <w:color w:val="000000"/>
        </w:rPr>
        <w:t>）、《扬凡艾克的阿诺菲尼肖像》（</w:t>
      </w:r>
      <w:r>
        <w:rPr>
          <w:bCs/>
          <w:i/>
          <w:color w:val="000000"/>
        </w:rPr>
        <w:t>Jan van Eyck’s Arnolfini Portrait</w:t>
      </w:r>
      <w:r>
        <w:rPr>
          <w:bCs/>
          <w:color w:val="000000"/>
        </w:rPr>
        <w:t>）和荣耀之歌（</w:t>
      </w:r>
      <w:r>
        <w:rPr>
          <w:bCs/>
          <w:i/>
          <w:color w:val="000000"/>
        </w:rPr>
        <w:t>Songs of Glory</w:t>
      </w:r>
      <w:r>
        <w:rPr>
          <w:bCs/>
          <w:color w:val="000000"/>
        </w:rPr>
        <w:t>）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插图列表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前言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地方诗人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色彩的艺术与文字的艺术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纪念之路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《高卢的小罗马》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壮观入口及其过去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那些过去发生的故事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位于十字路口的地中海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朝圣的真实与虚构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旅行的终点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后记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16T04:02:00Z</dcterms:modified>
  <cp:revision>1944</cp:revision>
  <dc:subject/>
  <dc:title>新 书 推 荐</dc:title>
</cp:coreProperties>
</file>