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9530</wp:posOffset>
            </wp:positionH>
            <wp:positionV relativeFrom="page">
              <wp:posOffset>1399540</wp:posOffset>
            </wp:positionV>
            <wp:extent cx="1529080" cy="23075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地狱之城</w:t>
      </w:r>
      <w:r>
        <w:rPr>
          <w:b/>
          <w:bCs/>
          <w:szCs w:val="21"/>
        </w:rPr>
        <w:t>：科德角杀手秘事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ELLTOWN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The Untold Story of a Serial Killer on Cape C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sey She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ource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T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在查尔斯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曼森之前，还有另一个臭名昭著的杀手</w:t>
      </w:r>
      <w:r>
        <w:rPr>
          <w:b/>
          <w:color w:val="000000"/>
          <w:szCs w:val="21"/>
          <w:shd w:fill="FFFFFF" w:val="clear"/>
        </w:rPr>
        <w:t>----</w:t>
      </w:r>
      <w:r>
        <w:rPr>
          <w:b/>
          <w:color w:val="000000"/>
          <w:szCs w:val="21"/>
          <w:shd w:fill="FFFFFF" w:val="clear"/>
        </w:rPr>
        <w:t>托尼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科斯塔，科德角连环杀手。</w:t>
      </w:r>
    </w:p>
    <w:p>
      <w:pPr>
        <w:pStyle w:val="Normal"/>
        <w:widowControl/>
        <w:shd w:fill="FFFFFF" w:val="clear"/>
        <w:spacing w:lineRule="atLeast" w:line="360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6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嬉皮潮在马萨诸塞州的普罗文斯敦蓬勃发展。长发少年漫步街头，弹着吉他，宣扬和平与爱……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托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斯塔是这一切的中心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对于一群被迷住的年轻女性来说，他被称为“陛下”。他是她们反文化运动的领袖，一个到处分发迷幻药，口才出众的迷人男子。但在他善良的外表下隐藏着一种扭曲的、无法控制的愤怒，这种愤怒随时可能爆发。托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斯塔是科德角最危险的人，只要与之接近，没有人是安全的。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年轻女性开始消失时，科斯塔天生的魅力和帅气的外表最初使他免受怀疑。但随着尸体被发现，警方将他作为主要嫌疑人。与此同时，当地作家库尔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冯内古特和诺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梅勒陷入了一场竞赛，竞赛的结果将作为能够确保他们作为伟大的文学偶像的遗产，恰好他们都把目光锁定在托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科斯塔和他所代表的嬉皮士文化上，他们将之看作有希望的主题，并为之展开独立研究，美国两位最伟大作家之间的战火也悄然点燃。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使人身临其境，饱受震惊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《地狱城》无疑是具有里程碑意义的犯罪故事：它让读者回到动荡的</w:t>
      </w:r>
      <w:r>
        <w:rPr>
          <w:color w:val="000000"/>
          <w:kern w:val="0"/>
          <w:szCs w:val="21"/>
        </w:rPr>
        <w:t>1960</w:t>
      </w:r>
      <w:r>
        <w:rPr>
          <w:color w:val="000000"/>
          <w:kern w:val="0"/>
          <w:szCs w:val="21"/>
        </w:rPr>
        <w:t>年代后期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揭示了一个臭名昭著的连环杀手的秘密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甚至呈现了了科斯塔、冯内古特和梅勒在这座海滨城市找到的线索。《纽约时报》畅销书作者凯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谢尔曼带来了一个惊人的故事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076325" cy="10807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</w:r>
      <w:r>
        <w:rPr>
          <w:b/>
          <w:color w:val="000000"/>
          <w:shd w:fill="FFFFFF" w:val="clear"/>
        </w:rPr>
        <w:t>凯西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谢尔曼（</w:t>
      </w:r>
      <w:r>
        <w:rPr>
          <w:b/>
          <w:color w:val="000000"/>
          <w:shd w:fill="FFFFFF" w:val="clear"/>
        </w:rPr>
        <w:t>Casey Sherma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名著名记者，著有十本畅销书，其中包括与詹姆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帕特森合著的《约翰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列侬的最后日子》，以及</w:t>
      </w:r>
      <w:r>
        <w:rPr>
          <w:color w:val="000000"/>
          <w:shd w:fill="FFFFFF" w:val="clear"/>
        </w:rPr>
        <w:t>CBS</w:t>
      </w:r>
      <w:r>
        <w:rPr>
          <w:color w:val="000000"/>
          <w:shd w:fill="FFFFFF" w:val="clear"/>
        </w:rPr>
        <w:t>电影公司的《爱国者日》。他毕业于波士顿大学，也是《时尚先生》、《时代》、《华盛顿邮报》和《波士顿杂志》的特约撰稿人。他是一位广受欢迎的全国演说家。他住在马萨诸塞州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18112</cp:lastModifiedBy>
  <cp:lastPrinted>2005-06-10T14:33:00Z</cp:lastPrinted>
  <dcterms:modified xsi:type="dcterms:W3CDTF">2023-03-15T09:23:00Z</dcterms:modified>
  <cp:revision>29</cp:revision>
  <dc:subject/>
  <dc:title>新 书 推 荐</dc:title>
</cp:coreProperties>
</file>