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3670</wp:posOffset>
            </wp:positionH>
            <wp:positionV relativeFrom="paragraph">
              <wp:posOffset>161925</wp:posOffset>
            </wp:positionV>
            <wp:extent cx="1346835" cy="2038985"/>
            <wp:effectExtent l="0" t="0" r="0" b="0"/>
            <wp:wrapTight wrapText="bothSides">
              <wp:wrapPolygon edited="0">
                <wp:start x="-108" y="0"/>
                <wp:lineTo x="-108" y="21516"/>
                <wp:lineTo x="21600" y="21516"/>
                <wp:lineTo x="21600" y="0"/>
                <wp:lineTo x="-10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宁静与喧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QUIET AND THE LOU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lena Fox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ial Books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宁静与喧嚣》这部令人心碎、充满希望、及时的小说出自获奖作品《蜉蝣的感觉》（</w:t>
      </w:r>
      <w:r>
        <w:rPr>
          <w:bCs/>
          <w:color w:val="000000"/>
          <w:szCs w:val="21"/>
        </w:rPr>
        <w:t>HOW IT FEELS TO FLOAT</w:t>
      </w:r>
      <w:r>
        <w:rPr>
          <w:bCs/>
          <w:color w:val="000000"/>
          <w:szCs w:val="21"/>
        </w:rPr>
        <w:t>）的作者之手，讲述了对家庭秘密的过分保守、创伤的治愈以及坠入爱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乔治的生活很喧嚣。然而，在表面上，一切好像都很平静，她还是很稳定，很沉默。随后，当她疏远的父亲说他需要谈谈，乔治的过去开始苏醒，缠绕着她的脚踝，试图把她拖下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她没有时间沉沦。乔治最好的朋友，苔丝，即将正式成为一名少女妈妈；她的朋友拉兹对气候危机感到绝望，如果没有她的话，她的爷爷会把假牙放错，满屋都是母亲的大惊小怪和喋喋不休。不久，随着持续的野火开始燃烧，高温和烟雾也加入了这一噪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乔治仍试图保持稳定。当她的父亲告诉她自己的近况，备忘录又响起来时，乔治转向了卡利奥普，这个刚刚进入她的世界的女孩使她的生活有了色彩。就在这里，如果她可以的话，乔治会保持宁静和安全。但后来苔丝有了她的孩子，地球变得更热了，过去的一切都不会继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海伦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福克斯（</w:t>
      </w:r>
      <w:r>
        <w:rPr>
          <w:bCs/>
          <w:color w:val="000000"/>
          <w:szCs w:val="21"/>
        </w:rPr>
        <w:t>Helena Fox</w:t>
      </w:r>
      <w:r>
        <w:rPr>
          <w:bCs/>
          <w:color w:val="000000"/>
          <w:szCs w:val="21"/>
        </w:rPr>
        <w:t>）在《蜉蝣的感觉》一书中描绘了友谊、家庭、宽恕、创伤和爱的轮廓，讲述了我们绝望又充满希望的世界。这部小说的精彩续作探索了我们压抑的故事、我们讲述的故事，以及当我们说出自己长久保持沉默的事情时所带来的治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02640" cy="113792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海伦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福克斯（</w:t>
      </w:r>
      <w:r>
        <w:rPr>
          <w:b/>
          <w:bCs/>
          <w:color w:val="000000"/>
          <w:szCs w:val="21"/>
        </w:rPr>
        <w:t>Helena Fox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住在澳大利亚的伍伦贡，她在那里为年轻人举办创意写作讲习班。她毕业于北卡罗来纳州沃伦威尔逊学院（</w:t>
      </w:r>
      <w:r>
        <w:rPr>
          <w:bCs/>
          <w:color w:val="000000"/>
          <w:szCs w:val="21"/>
        </w:rPr>
        <w:t>Warren Wilson College in North Carolina</w:t>
      </w:r>
      <w:r>
        <w:rPr>
          <w:bCs/>
          <w:color w:val="000000"/>
          <w:szCs w:val="21"/>
        </w:rPr>
        <w:t>），获得文学硕士学位。海伦娜在世界各地旅行和生活，但在她所有的冒险中，与年轻人一起工作，帮助他们找到并表达自己的声音给她带来了最大的快乐。欲了解更多有关作者的信息，可访问作者的官方网站：</w:t>
      </w:r>
      <w:r>
        <w:rPr>
          <w:bCs/>
          <w:color w:val="000000"/>
          <w:szCs w:val="21"/>
        </w:rPr>
        <w:t>www.helenafoxauthor.com</w:t>
      </w:r>
      <w:r>
        <w:rPr>
          <w:bCs/>
          <w:color w:val="000000"/>
          <w:szCs w:val="21"/>
        </w:rPr>
        <w:t>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17T09:20:00Z</dcterms:modified>
  <cp:revision>3</cp:revision>
  <dc:subject/>
  <dc:title>新 书 推 荐</dc:title>
</cp:coreProperties>
</file>