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治愈你的内心：重新养育自己，过上充满安全感与爱的生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129540</wp:posOffset>
            </wp:positionV>
            <wp:extent cx="1168400" cy="176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Healing Your Inner Child: Re-Parenting Yourself for a More Secure &amp; Loving Life</w:t>
      </w:r>
      <w:r>
        <w:rPr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asha Lev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erling Eth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>nion Squa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本书是你可以培养的最善良和最丰富的内心实践之一，治疗师娜塔莎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莱文格的实践指南提供了你需要知道的一切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如果你能触及自己最天真、最具孩子气的内心深处——不受创伤、压力和成人生活矛盾影响的自己——并以善良、平静和爱心对待这个本质的存在，那会怎样？这本书的目的就是试图帮助你实现这一目的：找到你内心深处的自己，试着去了解，学着自我治愈。即使你面对周围混乱的环境，也能自我安慰。治疗师和能量工作者——娜塔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莱文格提出了一些策略，通过重温最初的、本质的父母关系，理解和重新评估它们，使爱的声音成为您脑海中最响亮的声音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父母或其他照顾者的功能障碍将对我们产生怎样的影响？我们如何以及以何种方式感受到被爱，并调节不同步的神经系统？我们如何通过冥想来感受自己内心深处纯真的自己？然后利用这种保护力与我们内心深处的、孩童时期的自己交流？这本书是发现这一惊人力量的完美指南，在此过程中提供了一系列有用的练习、方法和脚本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娜塔莎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莱文格（</w:t>
      </w:r>
      <w:r>
        <w:rPr>
          <w:b/>
          <w:bCs/>
          <w:color w:val="000000"/>
        </w:rPr>
        <w:t>Natasha Levinger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治疗师，心理治疗师和精神教练，她的目标是帮助他人感到更加自爱，清晰地认识自己。她是播客“神奇周一”的联合主持人，除了接受个人和企业客户咨询外，她还教授心理治愈课程。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  <w:i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20T06:31:00Z</dcterms:modified>
  <cp:revision>2160</cp:revision>
  <dc:subject/>
  <dc:title>新 书 推 荐</dc:title>
</cp:coreProperties>
</file>