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</w:rPr>
      </w:pPr>
      <w:r>
        <w:rPr>
          <w:rFonts w:eastAsia="宋体" w:cs="Times New Roma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393825" cy="2151380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我在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美国顶级法医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办公室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的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十年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 xml:space="preserve">OCME: </w:t>
      </w:r>
      <w:r>
        <w:rPr>
          <w:rFonts w:cs="Times New Roman"/>
          <w:b/>
          <w:i/>
          <w:iCs/>
          <w:color w:val="000000"/>
          <w:szCs w:val="21"/>
        </w:rPr>
        <w:t>Life in America’s Top Forensic Medical Cent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Bruce Goldfarb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teerforth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Context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4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传记和回忆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现实生活与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按部就班的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犯罪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连续剧完全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不同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记者的眼光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医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员的经验和讽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智慧，布鲁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戈德法布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Bruce Goldfarb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将三者融为一体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在马里兰州首席法医办公室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OCME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工作了十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在这里，整个马里兰州的所有意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死亡都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经受严格法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审查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借戈德法布之笔，这部作品向我们逐年展示了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OCM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十年来的机遇与危机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谈到众多丑闻，包括弗洛伊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谋杀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戈德法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揭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一家先锋机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面纱——它正处于前所未有的危机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每个美国社区的司法和公共卫生系统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法医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挥着至关重要的作用。戈德法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任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期间，阿片类药物相关的死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案例激增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导致他们的工作量显著增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长期以来，执业专家人手不足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资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支持短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他们重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工作变得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们想象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更具挑战性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到他在美国最著名的法医中心之一的工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鲁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戈德法布写道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受犯罪电视剧的影响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公众对警察和法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关系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看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失偏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与警察）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团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没有任何利益相关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法医的唯一职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是对死者负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为死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发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70940" cy="17564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布鲁斯</w:t>
      </w:r>
      <w:r>
        <w:rPr>
          <w:rFonts w:eastAsia="宋体"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戈德法布（</w:t>
      </w:r>
      <w:r>
        <w:rPr>
          <w:rFonts w:eastAsia="宋体" w:cs="Times New Roman"/>
          <w:b/>
          <w:szCs w:val="21"/>
        </w:rPr>
        <w:t>Bruce Goldfarb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szCs w:val="21"/>
        </w:rPr>
        <w:t>与“</w:t>
      </w:r>
      <w:r>
        <w:rPr>
          <w:rFonts w:ascii="Times New Roman" w:hAnsi="Times New Roman" w:cs="Times New Roman"/>
        </w:rPr>
        <w:t>微型犯罪场景</w:t>
      </w:r>
      <w:r>
        <w:rPr>
          <w:rFonts w:ascii="Times New Roman" w:hAnsi="Times New Roman" w:cs="Times New Roman"/>
          <w:szCs w:val="21"/>
        </w:rPr>
        <w:t>”有着长期的合作，并拥有独家获得原始资料的渠道，这为他成为</w:t>
      </w:r>
      <w:r>
        <w:rPr>
          <w:rFonts w:ascii="Times New Roman" w:hAnsi="Times New Roman" w:cs="Times New Roman"/>
        </w:rPr>
        <w:t>弗朗西斯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格莱斯纳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宋体" w:cs="Times New Roman"/>
          <w:szCs w:val="21"/>
        </w:rPr>
        <w:t>Frances Glessner Lee</w:t>
      </w:r>
      <w:r>
        <w:rPr>
          <w:rFonts w:ascii="Times New Roman" w:hAnsi="Times New Roman" w:cs="Times New Roman"/>
          <w:szCs w:val="21"/>
        </w:rPr>
        <w:t>）的传记作者提供了有利的条件。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戈德法布是美国马里兰州首席验尸官办公室（</w:t>
      </w:r>
      <w:r>
        <w:rPr>
          <w:rFonts w:eastAsia="宋体" w:cs="Times New Roman"/>
          <w:szCs w:val="21"/>
        </w:rPr>
        <w:t>OCME</w:t>
      </w:r>
      <w:r>
        <w:rPr>
          <w:rFonts w:ascii="Times New Roman" w:hAnsi="Times New Roman" w:cs="Times New Roman"/>
          <w:szCs w:val="21"/>
        </w:rPr>
        <w:t>）的首席验尸官的行政助理，对不明原因死亡的</w:t>
      </w:r>
      <w:r>
        <w:rPr>
          <w:rFonts w:ascii="Times New Roman" w:hAnsi="Times New Roman" w:cs="Times New Roman"/>
        </w:rPr>
        <w:t>微型犯罪场景</w:t>
      </w:r>
      <w:r>
        <w:rPr>
          <w:rFonts w:ascii="Times New Roman" w:hAnsi="Times New Roman" w:cs="Times New Roman"/>
          <w:szCs w:val="21"/>
        </w:rPr>
        <w:t>研究就在这里进行。马里兰州的</w:t>
      </w:r>
      <w:r>
        <w:rPr>
          <w:rFonts w:eastAsia="宋体" w:cs="Times New Roman"/>
          <w:szCs w:val="21"/>
        </w:rPr>
        <w:t>OCME</w:t>
      </w:r>
      <w:r>
        <w:rPr>
          <w:rFonts w:ascii="Times New Roman" w:hAnsi="Times New Roman" w:cs="Times New Roman"/>
          <w:szCs w:val="21"/>
        </w:rPr>
        <w:t>被认为是美国最好的法医医疗中心之一，作为</w:t>
      </w:r>
      <w:r>
        <w:rPr>
          <w:rFonts w:eastAsia="宋体" w:cs="Times New Roman"/>
          <w:szCs w:val="21"/>
        </w:rPr>
        <w:t>OCME</w:t>
      </w:r>
      <w:r>
        <w:rPr>
          <w:rFonts w:ascii="Times New Roman" w:hAnsi="Times New Roman" w:cs="Times New Roman"/>
          <w:szCs w:val="21"/>
        </w:rPr>
        <w:t>的公共信息官，戈德法布的职责包括带领来访者参观该机构及打理“</w:t>
      </w:r>
      <w:r>
        <w:rPr>
          <w:rFonts w:ascii="Times New Roman" w:hAnsi="Times New Roman" w:cs="Times New Roman"/>
        </w:rPr>
        <w:t>微型犯罪场景研究</w:t>
      </w:r>
      <w:r>
        <w:rPr>
          <w:rFonts w:ascii="Times New Roman" w:hAnsi="Times New Roman" w:cs="Times New Roman"/>
          <w:szCs w:val="21"/>
        </w:rPr>
        <w:t>”的</w:t>
      </w:r>
      <w:r>
        <w:rPr>
          <w:rFonts w:ascii="Times New Roman" w:hAnsi="Times New Roman" w:cs="Times New Roman"/>
          <w:szCs w:val="21"/>
        </w:rPr>
        <w:t>工作</w:t>
      </w:r>
      <w:r>
        <w:rPr>
          <w:rFonts w:ascii="Times New Roman" w:hAnsi="Times New Roman" w:cs="Times New Roman"/>
          <w:szCs w:val="21"/>
        </w:rPr>
        <w:t>。他也是经过训练的法医调查员。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鲁斯的职业生涯始于护理，后来成为一名屡获殊荣的医学、科学和健康报道记者。通过与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Nutshell Studies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合作，布鲁斯赢得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犯罪学家弗朗西斯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格莱斯纳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李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Frances Glessner Lee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家人和遗产管理人的信任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成为弗朗西斯</w:t>
      </w: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李官方传记的指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作者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诚实、细致入微地审视了一个重要领域的艰难生活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cs="Times New Roman"/>
          <w:b w:val="false"/>
          <w:bCs w:val="false"/>
          <w:i/>
          <w:iCs/>
          <w:color w:val="000000"/>
          <w:kern w:val="0"/>
          <w:szCs w:val="21"/>
          <w:shd w:fill="FFFFFF" w:val="clear"/>
          <w:lang w:val="en-US" w:eastAsia="zh-CN"/>
        </w:rPr>
        <w:t>Baltimore Fishbowl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i/>
          <w:i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CSI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的粉丝、真正的犯罪爱好者，以及任何有好奇心的人，都会希望这本书能在这个周末出现。《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OCME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》真实且引人入胜，而且可读性很强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cs="Times New Roman"/>
          <w:b w:val="false"/>
          <w:bCs w:val="false"/>
          <w:i/>
          <w:iCs/>
          <w:color w:val="000000"/>
          <w:kern w:val="0"/>
          <w:szCs w:val="21"/>
          <w:shd w:fill="FFFFFF" w:val="clear"/>
          <w:lang w:val="en-US" w:eastAsia="zh-CN"/>
        </w:rPr>
        <w:t>Wyoming Tribune Eagle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一位杰出的内部人士，审视一个重要但脆弱的机构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《柯克斯评论》（星级书评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布鲁斯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戈德法布（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Bruce Goldfarb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），一位前记者和急救医疗技术员，在马里兰州首席法医办公室担任了十年的公共信息官，他强有力地揭示了阿片类药物危机、预算短缺和专业人员不足是如何导致首席验尸官办公室士气低落的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《图书目录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21T05:29:4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AA3136827471684C638F619B343C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