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05560" cy="203009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赤裸的真相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NAKED TRUTH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(DEN NAKNA SANNINGEN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ngela Ahol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The Book Affai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Enberg Agency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Cs w:val="21"/>
          <w:lang w:val="en-US" w:eastAsia="zh-CN"/>
        </w:rPr>
        <w:t>328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瑞典文</w:t>
      </w:r>
      <w:r>
        <w:rPr>
          <w:rFonts w:ascii="Times New Roman" w:hAnsi="Times New Roman" w:cs="Times New Roman"/>
          <w:b/>
          <w:color w:val="000000"/>
          <w:szCs w:val="21"/>
        </w:rPr>
        <w:t>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心理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英文终稿</w:t>
      </w:r>
      <w:r>
        <w:rPr>
          <w:rFonts w:cs="Times New Roman"/>
          <w:b/>
          <w:bCs/>
          <w:color w:val="FF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</w:t>
      </w:r>
      <w:r>
        <w:rPr>
          <w:rFonts w:cs="Times New Roman"/>
          <w:b/>
          <w:bCs/>
          <w:color w:val="FF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月交付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最无法饶恕的背叛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于很多人来说，“出轨”是人生中最严重、最不可能原谅的背叛，但是世界上三分之一的成年人牵扯其中。不忠是罪恶与羞耻的根源，但不管这件事情有多么可耻，它时常在我们身边上演——心理学博士学位、人际关系专家安吉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霍拉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ngela Ahol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也没能幸免，并且深受其害。她花了些时间摆脱阴影，并着手研究出轨：为什么人会出轨？出轨反映了怎样的人之本性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赤裸的真相》是一部案例研究，关于人为什么会出轨，我们又能从出轨中学到什么。市面上的很多作品都在讨论出轨后如何重建信任，如何找回忠诚关系，而安吉拉则更加专注于探索出轨的内在原因和动机。这一研究持续了数年，她深度采访了很多出轨者，有些接受采访时就在出轨过程当中。安吉拉调查分析他们的冲动心理、辩解理由以及感情历程。调研结果与最新科学研究相结合，还有安吉拉自己的心灵跋涉，最终诞生了一部卓绝的心理图书，不仅在概念层面上令人兴奋，读起来好像一部惊悚小说，而且理论牢靠，充满了心理学知识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谈及此书，安吉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霍拉博士讲到：“了解出轨与不忠是我最强烈的兴趣之一。书中案例会让你直面最清晰、最赤裸的事实。这些人的故事都非常情绪化，而且充满戏剧性转折。我可以向你保证，翻开这本书，你会和我一样惊讶。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40640</wp:posOffset>
            </wp:positionV>
            <wp:extent cx="1343025" cy="1756410"/>
            <wp:effectExtent l="0" t="0" r="0" b="0"/>
            <wp:wrapSquare wrapText="bothSides"/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bCs/>
        </w:rPr>
        <w:t>安吉拉</w:t>
      </w:r>
      <w:r>
        <w:rPr>
          <w:b/>
          <w:bCs/>
        </w:rPr>
        <w:t>·</w:t>
      </w:r>
      <w:r>
        <w:rPr>
          <w:b/>
          <w:bCs/>
        </w:rPr>
        <w:t>阿霍拉（</w:t>
      </w:r>
      <w:r>
        <w:rPr>
          <w:b/>
          <w:bCs/>
        </w:rPr>
        <w:t>Angela Ahola</w:t>
      </w:r>
      <w:r>
        <w:rPr/>
        <w:t>）拥有心理学博士学位，专门研究第一印象，研究影响我们的沟通趋势、成见、司法评估和非语言沟通的</w:t>
      </w:r>
      <w:r>
        <w:rPr>
          <w:lang w:val="en-US" w:eastAsia="zh-CN"/>
        </w:rPr>
        <w:t>因素</w:t>
      </w:r>
      <w:r>
        <w:rPr/>
        <w:t>。她培养</w:t>
      </w:r>
      <w:r>
        <w:rPr>
          <w:lang w:val="en-US" w:eastAsia="zh-CN"/>
        </w:rPr>
        <w:t>着瑞典</w:t>
      </w:r>
      <w:r>
        <w:rPr/>
        <w:t>企业界领导者，以及斯德哥尔摩警察学院（</w:t>
      </w:r>
      <w:r>
        <w:rPr/>
        <w:t>Stockholm Police Academy</w:t>
      </w:r>
      <w:r>
        <w:rPr/>
        <w:t>）心理学系的</w:t>
      </w:r>
      <w:r>
        <w:rPr>
          <w:lang w:val="en-US" w:eastAsia="zh-CN"/>
        </w:rPr>
        <w:t>研究院</w:t>
      </w:r>
      <w:r>
        <w:rPr/>
        <w:t>和警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>《给人留下印象的艺术》（</w:t>
      </w:r>
      <w:r>
        <w:rPr>
          <w:b/>
          <w:bCs/>
          <w:i/>
          <w:iCs/>
        </w:rPr>
        <w:t>The Art of Making Impressions</w:t>
      </w:r>
      <w:r>
        <w:rPr>
          <w:b/>
          <w:bCs/>
        </w:rPr>
        <w:t>）</w:t>
      </w:r>
      <w:r>
        <w:rPr/>
        <w:t>是她的第一部非虚构作品，她在书中提出了如下问题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相见的最初几秒钟之内，别人就会决定如何对待你。是什么决定了其他人是否愿意与你合作，雇佣你</w:t>
      </w:r>
      <w:r>
        <w:rPr>
          <w:lang w:val="en-US" w:eastAsia="zh-CN"/>
        </w:rPr>
        <w:t>或者</w:t>
      </w:r>
      <w:r>
        <w:rPr/>
        <w:t>买你的东西</w:t>
      </w:r>
      <w:r>
        <w:rPr>
          <w:lang w:eastAsia="zh-CN"/>
        </w:rPr>
        <w:t>？</w:t>
      </w:r>
      <w:r>
        <w:rPr/>
        <w:t>是什么让我们喜欢和信任一个人，选择一种产品而不是另一种产品，或者对一个组织充满信心？她将社会心理学、认知神经科学、当今的传播趋势、社交媒体行为和广告研究结合起来，发表了多次充满活力和幽默感的演讲，也撰写这样一部作品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安吉拉根据自己的研究撰写了许多学术作品，而且经常做客新闻媒体</w:t>
      </w:r>
      <w:r>
        <w:rPr/>
        <w:t>/</w:t>
      </w:r>
      <w:r>
        <w:rPr/>
        <w:t>电视台。此外，她本人也是拥有多年销售和营销经验的企业主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22T06:56:0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A63D77DB4AC4A13982274853AB5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