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4630</wp:posOffset>
            </wp:positionH>
            <wp:positionV relativeFrom="paragraph">
              <wp:posOffset>53340</wp:posOffset>
            </wp:positionV>
            <wp:extent cx="1303020" cy="172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華人大補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吃出一段近代東亞補養與科技的歷史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ua Ren Da B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皮國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i Guo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第一本全面梳理近代東亞世界補養文化的歷史專書</w:t>
      </w:r>
      <w:r>
        <w:rPr/>
        <w:br/>
      </w:r>
      <w:r>
        <w:rPr/>
        <w:t>當華人傳統藥食遇上西方醫學，</w:t>
      </w:r>
      <w:r>
        <w:rPr/>
        <w:br/>
      </w:r>
      <w:r>
        <w:rPr/>
        <w:t>一段從不知其所以然到知其所以然的全方位蛻變過程。</w:t>
      </w:r>
    </w:p>
    <w:p>
      <w:pPr>
        <w:pStyle w:val="Normal"/>
        <w:rPr>
          <w:rFonts w:eastAsia="新細明體;PMingLiU"/>
        </w:rPr>
      </w:pPr>
      <w:r>
        <w:rPr/>
        <w:br/>
      </w:r>
      <w:r>
        <w:rPr/>
        <w:t>品嚐歷史中食物的滋味，探究補養文化的衝擊與再生</w:t>
      </w:r>
      <w:r>
        <w:rPr/>
        <w:br/>
      </w:r>
      <w:r>
        <w:rPr/>
        <w:t>本書的焦點在於探討「補養」的歷史。臺灣街頭巷尾的飲食文化中，充滿著各種「補養」的菜色，從早期的狗肉鍋、燉鱉湯、蛇湯、十全排骨，到一九八○年代，逐漸普及全臺的羊肉爐、薑母鴨；還有青草茶、苦茶等，相信讀者對這些滋味都不陌生。由於傳統文化中藥食如一、藥食同源的發展，這些食物通常加了不少具補養功效的中草藥材於其中，而賦予一道菜色、一碗熱湯、一杯茶飲等具有防治某些疾病的功效，這樣的文化現象與背後的歷史因素值得探索。</w:t>
      </w:r>
      <w:r>
        <w:rPr/>
        <w:br/>
        <w:br/>
      </w:r>
      <w:r>
        <w:rPr/>
        <w:t>此外，生活中諸如維他命、雞精、蜆精、提神飲料等具有補養、補精神、提升體力的飲品，即便已被「科學」二字重新包裝，但還是伴隨著傳統補養功效的話語，而成為現代的新補品，可見補養文化影響之廣泛，歷久不衰。</w:t>
      </w:r>
      <w:r>
        <w:rPr/>
        <w:br/>
        <w:br/>
      </w:r>
      <w:r>
        <w:rPr/>
        <w:t>食補有沒有真實效用，需要專業醫師來解答，但我們可以從歷史中了解所謂被社會文化所認同之「療效」或某些「效果」，是如何透過各種歷史因素而被建構出來。二十世紀初期以來東亞各地的科學觀和中西醫匯通概念，又如何賦予這些具有補養意義的食物，一些全新的健康概念，並影響我們的日常生活？閱讀本書，可讓讀者在吃下這些食物時，擁有多一份趣味與對其健康功用之省思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皮國立／主編</w:t>
      </w:r>
    </w:p>
    <w:p>
      <w:pPr>
        <w:pStyle w:val="Normal"/>
        <w:rPr>
          <w:rFonts w:eastAsia="新細明體;PMingLiU"/>
        </w:rPr>
      </w:pPr>
      <w:r>
        <w:rPr/>
        <w:t>臺灣師範大學歷史研究所博士，現任國立中央大學歷史研究所副教授。研究興趣為中國醫療社會史、疾病史、身體史、中國近代戰爭與科技等領域。著有《近代中醫的身體與思想轉型：唐宗海與中西醫匯通時代》、《臺灣日日新：當中藥碰上西藥》、《「氣」與「細菌」的近代中國醫療史：外感熱病的知識轉型與日常生活》、《國族、國醫與病人：近代中國的醫療和身體》、《中醫抗菌史：近代中西醫的博弈》、《虛弱史：近代華人中西醫學的情慾詮釋與藥品文化</w:t>
      </w:r>
      <w:r>
        <w:rPr/>
        <w:t>(1912-1949)</w:t>
      </w:r>
      <w:r>
        <w:rPr/>
        <w:t>》、《跟史家一起創作：近代史學的閱讀方法與寫作技藝》、《全球大流感在近代中國的真相：一段抗疫歷史與中西醫學的奮鬥》等學術專書，並合編有《衛生史新視野：華人社會的身體、疾病與歷史論述》、《藥品、疾病與社會》、《憶載航空城：大園落地生根的記憶》以及高中歷史教科書等等，另有學術論文、專書篇章等</w:t>
      </w:r>
      <w:r>
        <w:rPr/>
        <w:t>80</w:t>
      </w:r>
      <w:r>
        <w:rPr/>
        <w:t>餘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序言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吃出一段近代東亞補養與科技的歷史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一部　食補文化的變遷與影響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壹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食療」：近代一個中西醫匯通名詞的誕生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皮國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貳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頭角「爭茸」：一九五○－一九九○年代臺灣的養鹿業與鹿茸消費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曾齡儀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參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當糖精變為燕窩：孫鏡湖與近代上海的醫藥廣告造假文化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張仲民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肆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祛濕發汗，活血驅寒：傳統食補文化與中醫「辛味」發展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牟立邦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二部　西方醫學及科技所帶來的「飲食與健康」新觀念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伍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抗戰時期的兵食與軍事營養學發展試探 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劉士永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陸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《豐年》中的知識傳遞：以腸胃道型疫病防治和飲食衛生（一九五一－一九六三）為例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張淑卿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柒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科學、商業與政治的角力：以靈芝在臺灣的社會文化生命史（一九七○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－一九九○）為例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安勤之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捌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食物史新趨勢：近代東亞味素研究的幾種視角 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蔣竹山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2T03:07:00Z</dcterms:modified>
  <cp:revision>4</cp:revision>
  <dc:subject/>
  <dc:title>新 书 推 荐</dc:title>
</cp:coreProperties>
</file>