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335280</wp:posOffset>
            </wp:positionV>
            <wp:extent cx="133477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孝道西遊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Dao Xi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潘鳳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ou Feng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一部文本解釋和翻譯史的極佳範例。」</w:t>
      </w:r>
      <w:r>
        <w:rPr/>
        <w:br/>
        <w:t>——</w:t>
      </w:r>
      <w:r>
        <w:rPr/>
        <w:t>鐘鳴旦（比利時魯汶大學漢學系教授）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《孝道西遊》以十八至十九世紀的六個《孝經》翻譯為個案，</w:t>
      </w:r>
      <w:r>
        <w:rPr/>
        <w:br/>
      </w:r>
      <w:r>
        <w:rPr/>
        <w:t>依時序解析西方傳教士與漢學家如何在不同譯本中各自表述，</w:t>
      </w:r>
      <w:r>
        <w:rPr/>
        <w:br/>
      </w:r>
      <w:r>
        <w:rPr/>
        <w:t>並隨著相異的時代背景，展現出對於中國文化多樣的詮釋，</w:t>
      </w:r>
      <w:r>
        <w:rPr/>
        <w:br/>
      </w:r>
      <w:r>
        <w:rPr/>
        <w:t>由此探索中歐雙方的學術變化與相互迴響的文化效應，</w:t>
      </w:r>
      <w:r>
        <w:rPr/>
        <w:br/>
      </w:r>
      <w:r>
        <w:rPr/>
        <w:t>也為歐洲漢學的源起與流衍提供了新穎的理解視角。</w:t>
      </w:r>
      <w:r>
        <w:rPr/>
        <w:br/>
        <w:br/>
      </w:r>
      <w:r>
        <w:rPr/>
        <w:t>兩百年間，《孝經》經典以不同語言和不同詮釋方式，在其他文化中出版與流傳。「被翻譯的孝道」彷彿具有新生命一般，以「新作」之姿，引導不同時期的西方讀者探入該經典所欲傳達的深層理念。</w:t>
      </w:r>
      <w:r>
        <w:rPr/>
        <w:br/>
        <w:br/>
      </w:r>
      <w:r>
        <w:rPr/>
        <w:t>本書藉在不同脈絡中被翻譯的譯本，追溯出一個西方重新建構中國禮儀的核心——孝道——的知識體系，並以此翻譯史的研究為基底，建構了具共時性與歷時性的經典翻譯研究模式。</w:t>
      </w:r>
      <w:r>
        <w:rPr/>
        <w:br/>
        <w:br/>
      </w:r>
      <w:r>
        <w:rPr/>
        <w:t>而基於近代傳教士對中國的研究與翻譯，進而建立起來的國際漢學，作者也就其方法論與學科性質提出反思，並倡議一種作為「第二序」的國際漢學研究。</w:t>
      </w:r>
      <w:r>
        <w:rPr/>
        <w:br/>
        <w:br/>
      </w:r>
      <w:r>
        <w:rPr/>
        <w:t>書中收錄六種譯本全文與中文原文的對照表，在這些跨文化的翻譯歷程中的譯本，可一覽其內容與進路各自的傳承性和衍異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潘鳳娟</w:t>
      </w:r>
      <w:r>
        <w:rPr/>
        <w:br/>
      </w:r>
      <w:r>
        <w:rPr/>
        <w:t>荷蘭萊頓大學博士，現任臺灣師範大學東亞學系教授。主要研究領域為中西文化交流、經典翻譯、宗教對話、基督教與中國。著有</w:t>
      </w:r>
      <w:r>
        <w:rPr/>
        <w:t>The Burgeoning of a Third Option: Re-Reading the Jesuit Mission in China from a Glocal Perspective (Leuven, 2013)</w:t>
      </w:r>
      <w:r>
        <w:rPr/>
        <w:t>、《西來孔子艾儒略：更新變化的宗教會遇》（</w:t>
      </w:r>
      <w:r>
        <w:rPr/>
        <w:t>2002</w:t>
      </w:r>
      <w:r>
        <w:rPr/>
        <w:t>）兩本專書，以及“</w:t>
      </w:r>
      <w:r>
        <w:rPr/>
        <w:t>Reflections on the Methodology of the Studies on Missionary Sinology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Translating the Saint: Joseph de Prémare’s Figurist Torque of Chinese from Decem to Crucem”</w:t>
      </w:r>
      <w:r>
        <w:rPr/>
        <w:t>、〈早期耶穌會士與《道德經》翻譯——馬若瑟、聶若望與韓國英對「夷」、「希」、「微」與「三一」的討論〉、〈龍華民《論中國宗教的幾點問題》翻譯初探——以考證邊欄中文和比對註釋為中心〉等多篇學術論文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言</w:t>
      </w:r>
      <w:r>
        <w:rPr>
          <w:rFonts w:eastAsia="Times New Roman"/>
        </w:rPr>
        <w:t xml:space="preserve"> </w:t>
      </w:r>
      <w:r>
        <w:rPr/>
        <w:t>鐘鳴旦</w:t>
      </w:r>
      <w:r>
        <w:rPr/>
        <w:br/>
        <w:t>Preface Prof. Nicolas Standaert</w:t>
        <w:br/>
      </w:r>
      <w:r>
        <w:rPr/>
        <w:t>導論</w:t>
      </w:r>
      <w:r>
        <w:rPr>
          <w:rFonts w:eastAsia="Times New Roman"/>
        </w:rPr>
        <w:t xml:space="preserve"> </w:t>
      </w:r>
      <w:r>
        <w:rPr/>
        <w:t>一部《孝經》，各自表述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翻孔子、譯孝道：命名與中西角力</w:t>
      </w:r>
      <w:r>
        <w:rPr/>
        <w:br/>
      </w:r>
      <w:r>
        <w:rPr/>
        <w:t>一、文人傳統：中國也有哲學家—孔子</w:t>
      </w:r>
      <w:r>
        <w:rPr/>
        <w:br/>
      </w:r>
      <w:r>
        <w:rPr/>
        <w:t>二、帝國傳統：哲學家皇帝的典範—康熙</w:t>
      </w:r>
      <w:r>
        <w:rPr/>
        <w:br/>
      </w:r>
      <w:r>
        <w:rPr/>
        <w:t>三、左圖右史：國王數學家的前行者與後繼者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中國禮儀之爭脈絡中的《孝經》翻譯：衛方濟譯本（</w:t>
      </w:r>
      <w:r>
        <w:rPr/>
        <w:t>1711</w:t>
      </w:r>
      <w:r>
        <w:rPr/>
        <w:t>）</w:t>
      </w:r>
      <w:r>
        <w:rPr/>
        <w:br/>
      </w:r>
      <w:r>
        <w:rPr/>
        <w:t>一、中國禮儀的辯護者衛方濟：生平與著作簡介</w:t>
      </w:r>
      <w:r>
        <w:rPr/>
        <w:br/>
      </w:r>
      <w:r>
        <w:rPr/>
        <w:t>二、翻譯聖治：衛方濟的人罪說與聖治新詮</w:t>
      </w:r>
      <w:r>
        <w:rPr/>
        <w:br/>
      </w:r>
      <w:r>
        <w:rPr/>
        <w:t>三、翻譯聖孝：文人文獻脈絡中的西方首見《孝經》譯本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孝道詮釋的帝國轉向與共和徘徊：韓國英譯本（</w:t>
      </w:r>
      <w:r>
        <w:rPr/>
        <w:t>1779</w:t>
      </w:r>
      <w:r>
        <w:rPr/>
        <w:t>）與普呂凱再譯本（</w:t>
      </w:r>
      <w:r>
        <w:rPr/>
        <w:t>1786</w:t>
      </w:r>
      <w:r>
        <w:rPr/>
        <w:t>）</w:t>
      </w:r>
      <w:r>
        <w:rPr/>
        <w:br/>
      </w:r>
      <w:r>
        <w:rPr/>
        <w:t>一、帝國文獻的脈絡</w:t>
      </w:r>
      <w:r>
        <w:rPr/>
        <w:br/>
      </w:r>
      <w:r>
        <w:rPr/>
        <w:t>二、天子之孝：愛與敬的義務</w:t>
      </w:r>
      <w:r>
        <w:rPr/>
        <w:br/>
      </w:r>
      <w:r>
        <w:rPr/>
        <w:t>三、帝／國的孝道：家國脈絡下的宇宙性大家庭</w:t>
      </w:r>
      <w:r>
        <w:rPr/>
        <w:br/>
      </w:r>
      <w:r>
        <w:rPr/>
        <w:t>四、文人與帝國之間的立法者：衛方濟譯本的再譯者普呂凱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中西教育脈絡中的《孝經》翻譯：裨治文譯本（</w:t>
      </w:r>
      <w:r>
        <w:rPr/>
        <w:t>1835</w:t>
      </w:r>
      <w:r>
        <w:rPr/>
        <w:t>）</w:t>
      </w:r>
      <w:r>
        <w:rPr/>
        <w:br/>
      </w:r>
      <w:r>
        <w:rPr/>
        <w:t>一、裨治文與中西教育</w:t>
      </w:r>
      <w:r>
        <w:rPr/>
        <w:br/>
      </w:r>
      <w:r>
        <w:rPr/>
        <w:t>二、裨治文的《孝經》譯本與晚清民間教材：版本的探索與比較</w:t>
      </w:r>
      <w:r>
        <w:rPr/>
        <w:br/>
      </w:r>
      <w:r>
        <w:rPr/>
        <w:t>三、裨治文《孝經》翻譯：文本與比較分析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比較宗教脈絡中的《孝經》翻譯：理雅各譯本（</w:t>
      </w:r>
      <w:r>
        <w:rPr/>
        <w:t>1879</w:t>
      </w:r>
      <w:r>
        <w:rPr/>
        <w:t>）</w:t>
      </w:r>
      <w:r>
        <w:rPr/>
        <w:br/>
      </w:r>
      <w:r>
        <w:rPr/>
        <w:t>一、譯名問題與《孝經》英譯：理雅各與耶穌會</w:t>
      </w:r>
      <w:r>
        <w:rPr/>
        <w:br/>
      </w:r>
      <w:r>
        <w:rPr/>
        <w:t>二、郊社之禮，所以事上帝也：東方聖書中的孝道書寫</w:t>
      </w:r>
      <w:r>
        <w:rPr/>
        <w:br/>
      </w:r>
      <w:r>
        <w:rPr/>
        <w:t>三、比較宗教脈絡中的孝道：宗教與倫理之間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和漢交流的法國視野：東方學者羅尼的《西譯孝經》（</w:t>
      </w:r>
      <w:r>
        <w:rPr/>
        <w:t>1889/1893</w:t>
      </w:r>
      <w:r>
        <w:rPr/>
        <w:t>）</w:t>
      </w:r>
      <w:r>
        <w:rPr/>
        <w:br/>
      </w:r>
      <w:r>
        <w:rPr/>
        <w:t>一、羅尼生平與研究概況</w:t>
      </w:r>
      <w:r>
        <w:rPr/>
        <w:br/>
      </w:r>
      <w:r>
        <w:rPr/>
        <w:t>二、羅尼的《孝經》翻譯：底本、和刻本、章節重構</w:t>
      </w:r>
      <w:r>
        <w:rPr/>
        <w:br/>
      </w:r>
      <w:r>
        <w:rPr/>
        <w:t>三、羅尼的孝道詮釋：幾個關鍵詞、黃種人與孝道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</w:r>
      <w:r>
        <w:rPr/>
        <w:t>一、兩代傳教士漢學的臍帶關係</w:t>
      </w:r>
      <w:r>
        <w:rPr/>
        <w:br/>
      </w:r>
      <w:r>
        <w:rPr/>
        <w:t>二、被翻譯的孝道：《孝經》翻譯史與翻譯策略</w:t>
      </w:r>
      <w:r>
        <w:rPr/>
        <w:br/>
      </w:r>
      <w:r>
        <w:rPr/>
        <w:t>三、漢學學科方法論的再思</w:t>
      </w:r>
      <w:r>
        <w:rPr/>
        <w:br/>
        <w:br/>
      </w:r>
      <w:r>
        <w:rPr/>
        <w:t>後記</w:t>
      </w:r>
      <w:r>
        <w:rPr/>
        <w:br/>
      </w:r>
      <w:r>
        <w:rPr/>
        <w:t>徵引書目</w:t>
      </w:r>
      <w:r>
        <w:rPr/>
        <w:br/>
      </w:r>
      <w:r>
        <w:rPr/>
        <w:t>附錄</w:t>
      </w:r>
      <w:r>
        <w:rPr/>
        <w:br/>
      </w:r>
      <w:r>
        <w:rPr/>
        <w:t>一、《孝經》不同譯本關鍵字詞翻譯對照表</w:t>
      </w:r>
      <w:r>
        <w:rPr/>
        <w:br/>
      </w:r>
      <w:r>
        <w:rPr/>
        <w:t>二、《孝經》原文與譯本全文對照表</w:t>
      </w:r>
      <w:r>
        <w:rPr/>
        <w:br/>
      </w:r>
      <w:r>
        <w:rPr/>
        <w:t>附表</w:t>
      </w:r>
      <w:r>
        <w:rPr/>
        <w:br/>
      </w:r>
      <w:r>
        <w:rPr/>
        <w:t>一、《人罪至重》內容</w:t>
      </w:r>
      <w:r>
        <w:rPr/>
        <w:br/>
      </w:r>
      <w:r>
        <w:rPr/>
        <w:t>二、衛方濟《孝經》譯本章名對照</w:t>
      </w:r>
      <w:r>
        <w:rPr/>
        <w:br/>
      </w:r>
      <w:r>
        <w:rPr/>
        <w:t>三、裨治文《孝經》譯本中英文章名對照</w:t>
      </w:r>
      <w:r>
        <w:rPr/>
        <w:br/>
      </w:r>
      <w:r>
        <w:rPr/>
        <w:t>四、羅尼〈經文彙編〉</w:t>
      </w:r>
      <w:r>
        <w:rPr/>
        <w:br/>
      </w:r>
      <w:r>
        <w:rPr/>
        <w:t>五、羅尼《孝經》譯本的重構</w:t>
      </w:r>
      <w:r>
        <w:rPr/>
        <w:br/>
      </w:r>
      <w:r>
        <w:rPr/>
        <w:t>六、《孝經》譯本與《孝經大義》章序</w:t>
      </w:r>
      <w:r>
        <w:rPr/>
        <w:br/>
      </w:r>
      <w:r>
        <w:rPr/>
        <w:t>附圖</w:t>
      </w:r>
      <w:r>
        <w:rPr/>
        <w:br/>
      </w:r>
      <w:r>
        <w:rPr/>
        <w:t>一、《孝經》歐譯與流傳</w:t>
      </w:r>
      <w:r>
        <w:rPr/>
        <w:br/>
      </w:r>
      <w:r>
        <w:rPr/>
        <w:t>二、翻譯的多重脈絡與譯者的多重身分詮釋循環</w:t>
      </w:r>
      <w:r>
        <w:rPr/>
        <w:br/>
      </w:r>
      <w:r>
        <w:rPr/>
        <w:t>三、被翻譯的漢學</w:t>
      </w:r>
      <w:r>
        <w:rPr/>
        <w:br/>
      </w:r>
      <w:r>
        <w:rPr/>
        <w:t>四、耶穌會士、學院漢學家與新教傳教士的關係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12:00Z</dcterms:modified>
  <cp:revision>3</cp:revision>
  <dc:subject/>
  <dc:title>新 书 推 荐</dc:title>
</cp:coreProperties>
</file>