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9715</wp:posOffset>
            </wp:positionH>
            <wp:positionV relativeFrom="paragraph">
              <wp:posOffset>349250</wp:posOffset>
            </wp:positionV>
            <wp:extent cx="1342390" cy="191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誰的青春不叛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ei De Qing Chun Bu Pan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沈雅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Ya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1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當更年期遇到青春期，</w:t>
      </w:r>
    </w:p>
    <w:p>
      <w:pPr>
        <w:pStyle w:val="Normal"/>
        <w:rPr/>
      </w:pPr>
      <w:r>
        <w:rPr/>
        <w:t>包容，是最完美的距離；</w:t>
      </w:r>
    </w:p>
    <w:p>
      <w:pPr>
        <w:pStyle w:val="Normal"/>
        <w:rPr/>
      </w:pPr>
      <w:r>
        <w:rPr/>
        <w:t>不說教，只陪伴，是最溫柔的教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也許我不是個很懂教育的媽媽，對青春期的孩子經常感到手足無措。而我能做的，只是在他徬徨的時候不添亂，在他憤怒的時候不添火，在他遇到人生的轉折時陪在他身邊；在他難過的時候，讓他安心地待在家裡就好。──神老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媽媽是個矛盾的生物，一方面希望孩子能夠獨立，另一方面又希望能夠看顧他們一輩子。當兩個兒子面臨青春期風暴，變得陌生又令人抓狂時，神老師發現，孩子不是聽不懂人話，而是要找對溝通的方法；自我意識強烈的他們，此時需要的不是父母的碎念，而是理解和關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掌握「抓大放小」原則，接受孩子的個別差異，並且多把一些愛種在孩子心裡，就能化解親子之間的衝突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我們都曾經走過自以為是的青春，不妨試著用對待大人的方式，跟青春期的孩子相處。如果硬是用權威來管教孩子，只會讓他們的心越飛越遠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神老師</w:t>
      </w:r>
      <w:r>
        <w:rPr/>
        <w:t>&amp;</w:t>
      </w:r>
      <w:r>
        <w:rPr/>
        <w:t>神媽咪（沈雅琪）</w:t>
      </w:r>
    </w:p>
    <w:p>
      <w:pPr>
        <w:pStyle w:val="Normal"/>
        <w:rPr/>
      </w:pPr>
      <w:r>
        <w:rPr/>
        <w:t>在基隆出生長大，曾就讀花蓮師範學院幼兒教育學系，擁有經國學院健康產業管理研究所碩士學位，育有三子，小女兒在十個月大就被醫師判定為終身學習遲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基隆市長樂國小擔任教師二十多年，網路暱稱為「神老師」，起因是某位學生寫作業的封面時，把「沈」老師寫成了「神」老師，在網路上分享這則趣事，從此沈老師就變成了神老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神老師從小就是個運動員，個性好強、不輕易屈服，課餘經營臉書粉絲團，分享身為教師、特殊兒媽媽、人妻、烘焙愛好者的生活點滴，擁有</w:t>
      </w:r>
      <w:r>
        <w:rPr/>
        <w:t>31</w:t>
      </w:r>
      <w:r>
        <w:rPr/>
        <w:t>萬粉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了讓更多老師了解特殊生的辛苦和努力，進而接納和協助孩子，她走遍全台各校演講逾兩百場，目的是要推廣特殊生在普通班的融合教育，受到各校師長的歡迎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著有《一個都不能少》、《你的善意，是孩子的光》、《我不是挨打就會趴下的人》、《每個孩子都是獨特的禮物》、《善良是一種選擇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媽媽們，請多愛自己一點</w:t>
      </w:r>
      <w:r>
        <w:rPr/>
        <w:br/>
        <w:t xml:space="preserve">Chapter1 </w:t>
      </w:r>
      <w:r>
        <w:rPr/>
        <w:t>別說教，只陪伴</w:t>
      </w:r>
      <w:r>
        <w:rPr/>
        <w:br/>
      </w:r>
      <w:r>
        <w:rPr/>
        <w:t>青春不是病，叛逆起來要人命</w:t>
      </w:r>
      <w:r>
        <w:rPr/>
        <w:br/>
      </w:r>
      <w:r>
        <w:rPr/>
        <w:t>與青春期的孩子和平共處，相愛不相殺</w:t>
      </w:r>
      <w:r>
        <w:rPr/>
        <w:br/>
      </w:r>
      <w:r>
        <w:rPr/>
        <w:t>掌握「抓大放小」原則，青春期父母不崩潰</w:t>
      </w:r>
      <w:r>
        <w:rPr/>
        <w:br/>
      </w:r>
      <w:r>
        <w:rPr/>
        <w:t>廚房裡的教育家，以身作則的溫柔教養</w:t>
      </w:r>
      <w:r>
        <w:rPr/>
        <w:br/>
      </w:r>
      <w:r>
        <w:rPr/>
        <w:t>把愛種在孩子心裡，化解手足之爭</w:t>
      </w:r>
      <w:r>
        <w:rPr/>
        <w:br/>
      </w:r>
      <w:r>
        <w:rPr/>
        <w:t>轉個彎，是為了找到更適合的道路</w:t>
      </w:r>
      <w:r>
        <w:rPr/>
        <w:br/>
      </w:r>
      <w:r>
        <w:rPr/>
        <w:t>走出低谷，找到重新出發的舞台</w:t>
      </w:r>
      <w:r>
        <w:rPr/>
        <w:br/>
      </w:r>
      <w:r>
        <w:rPr/>
        <w:t>改變不了他人，就改變環境</w:t>
      </w:r>
      <w:r>
        <w:rPr/>
        <w:br/>
      </w:r>
      <w:r>
        <w:rPr/>
        <w:t>不管孩子的選擇是什麼，尊重他們的決定</w:t>
      </w:r>
      <w:r>
        <w:rPr/>
        <w:br/>
      </w:r>
      <w:r>
        <w:rPr/>
        <w:t>學會放手，是父母的人生課題</w:t>
      </w:r>
      <w:r>
        <w:rPr/>
        <w:br/>
      </w:r>
      <w:r>
        <w:rPr/>
        <w:t>用對溝通方式，拆除孩子的情緒地雷</w:t>
      </w:r>
      <w:r>
        <w:rPr/>
        <w:br/>
      </w:r>
      <w:r>
        <w:rPr/>
        <w:t>以關心取代碎念，才能與孩子有效對話</w:t>
      </w:r>
      <w:r>
        <w:rPr/>
        <w:br/>
      </w:r>
      <w:r>
        <w:rPr/>
        <w:t>做個說話有溫度的媽媽，是我的修行</w:t>
      </w:r>
      <w:r>
        <w:rPr/>
        <w:br/>
      </w:r>
      <w:r>
        <w:rPr/>
        <w:t>別為了寵愛孩子，委屈了自己</w:t>
      </w:r>
      <w:r>
        <w:rPr/>
        <w:br/>
      </w:r>
      <w:r>
        <w:rPr/>
        <w:t>我們是教育合夥人，一起來打怪！</w:t>
      </w:r>
      <w:r>
        <w:rPr/>
        <w:br/>
      </w:r>
      <w:r>
        <w:rPr/>
        <w:t>擁有獨特天賦的快樂國中生</w:t>
      </w:r>
      <w:r>
        <w:rPr/>
        <w:br/>
      </w:r>
      <w:r>
        <w:rPr/>
        <w:t>我是母親，也是教育工作者</w:t>
      </w:r>
      <w:r>
        <w:rPr/>
        <w:br/>
      </w:r>
      <w:r>
        <w:rPr/>
        <w:t>拋開他人的眼光，做你自己</w:t>
      </w:r>
      <w:r>
        <w:rPr/>
        <w:br/>
        <w:br/>
        <w:t xml:space="preserve">Chapter2 </w:t>
      </w:r>
      <w:r>
        <w:rPr/>
        <w:t>青春這堂課</w:t>
      </w:r>
      <w:r>
        <w:rPr/>
        <w:br/>
      </w:r>
      <w:r>
        <w:rPr/>
        <w:t>孩子不愛讀書，是缺少學習動力</w:t>
      </w:r>
      <w:r>
        <w:rPr/>
        <w:br/>
      </w:r>
      <w:r>
        <w:rPr/>
        <w:t>成就感，是最好的獎勵</w:t>
      </w:r>
      <w:r>
        <w:rPr/>
        <w:br/>
      </w:r>
      <w:r>
        <w:rPr/>
        <w:t>從日常生活中培養孩子的金錢觀</w:t>
      </w:r>
      <w:r>
        <w:rPr/>
        <w:br/>
      </w:r>
      <w:r>
        <w:rPr/>
        <w:t>在網路的虛擬世界中，別高估孩子的自制力</w:t>
      </w:r>
      <w:r>
        <w:rPr/>
        <w:br/>
      </w:r>
      <w:r>
        <w:rPr/>
        <w:t>所有挫折和經驗，都會成為成長的養分</w:t>
      </w:r>
      <w:r>
        <w:rPr/>
        <w:br/>
      </w:r>
      <w:r>
        <w:rPr/>
        <w:t>青春的煩惱：冒不停的痘痘</w:t>
      </w:r>
      <w:r>
        <w:rPr/>
        <w:br/>
      </w:r>
      <w:r>
        <w:rPr/>
        <w:t>戀愛這檔事，媽媽也是過來人</w:t>
      </w:r>
      <w:r>
        <w:rPr/>
        <w:br/>
      </w:r>
      <w:r>
        <w:rPr/>
        <w:t>喜歡一個人，更要尊重對方的感受</w:t>
      </w:r>
      <w:r>
        <w:rPr/>
        <w:br/>
      </w:r>
      <w:r>
        <w:rPr/>
        <w:t>和孩子談性不羞恥</w:t>
      </w:r>
      <w:r>
        <w:rPr/>
        <w:br/>
      </w:r>
      <w:r>
        <w:rPr/>
        <w:t>防止孩子掉入網路戀情的陷阱</w:t>
      </w:r>
      <w:r>
        <w:rPr/>
        <w:br/>
      </w:r>
      <w:r>
        <w:rPr/>
        <w:t>與其擔心，不如帶著孩子一起做</w:t>
      </w:r>
      <w:r>
        <w:rPr/>
        <w:br/>
      </w:r>
      <w:r>
        <w:rPr/>
        <w:t>替被孤立的孩子撐起一把保護傘</w:t>
      </w:r>
      <w:r>
        <w:rPr/>
        <w:br/>
      </w:r>
      <w:r>
        <w:rPr/>
        <w:t>不完美又怎樣！生命總會找到自己的出路</w:t>
      </w:r>
      <w:r>
        <w:rPr/>
        <w:br/>
      </w:r>
      <w:r>
        <w:rPr/>
        <w:t>幫助有「被討厭的勇氣」的孩子，找出被討厭的理由</w:t>
      </w:r>
      <w:r>
        <w:rPr/>
        <w:br/>
      </w:r>
      <w:r>
        <w:rPr/>
        <w:t>當孩子不必用言語武裝自己，就能看到他們本來的模樣</w:t>
      </w:r>
      <w:r>
        <w:rPr/>
        <w:br/>
      </w:r>
      <w:r>
        <w:rPr/>
        <w:t>孩子是獨立的個體，有屬於他們的人生風景</w:t>
      </w:r>
      <w:r>
        <w:rPr/>
        <w:b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不自由的媽媽，最幸福的選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2T03:50:00Z</dcterms:modified>
  <cp:revision>3</cp:revision>
  <dc:subject/>
  <dc:title>新 书 推 荐</dc:title>
</cp:coreProperties>
</file>