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3995</wp:posOffset>
            </wp:positionH>
            <wp:positionV relativeFrom="paragraph">
              <wp:posOffset>334010</wp:posOffset>
            </wp:positionV>
            <wp:extent cx="1228090" cy="188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再論高行健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ai Lun Gao Xing J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劉再復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u Zai F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3.1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繼《高行健論》之後，學者評論家劉再復的《再論高行健》</w:t>
      </w:r>
      <w:r>
        <w:rPr/>
        <w:br/>
      </w:r>
      <w:r>
        <w:rPr/>
        <w:t>是全球華文世界讀者了解高行健其人其文的最佳指南</w:t>
      </w:r>
    </w:p>
    <w:p>
      <w:pPr>
        <w:pStyle w:val="Normal"/>
        <w:rPr/>
      </w:pPr>
      <w:r>
        <w:rPr/>
        <w:br/>
      </w:r>
      <w:r>
        <w:rPr/>
        <w:t>劉再復教授作為高行健的知音和評論者，四十年來一直跟蹤其創造足跡，追蹤他在思想、詩文、繪畫、戲劇、電影各方面的新成就，尤其對於高行健為當代世界文藝復興所作的堅實探索，更不遺餘力給予最大的支持。由於作者真誠不懈的長期關注，因此所言所論皆不同凡響，發人深省，給人啓迪。</w:t>
      </w:r>
      <w:r>
        <w:rPr/>
        <w:br/>
        <w:br/>
      </w:r>
      <w:r>
        <w:rPr/>
        <w:t>《再論高行健》新版增訂收錄〈高行健世界的全景描述〉、〈高行健思維方式導論〉，不僅涉獵高行健全方位的創作，同時深度詮釋高行健的精神領域與創建脈絡，可謂是開啓高行健豐富世界的最好鑰匙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劉再復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1941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年生於福建省南安縣劉林鄉。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1963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年畢業於廈門大學中文系，被分配到中國科學院《新建設》編輯部。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1978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年轉入中國文學研究所，先後擔任該所的助理研究員、研究員、所長。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1989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年移居美國，先後在美國芝加哥大學、科羅拉多大學、瑞典斯德哥爾摩大學、加拿大卑詩大學、香港城市大學、科技大學、臺灣中央大學、東海大學等高等院校裡擔任客座教授、訪問學者和講座教授。現任香港科技大學人文學部客座教授。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著作甚豐，已出版的中文論著和散文集有《讀滄海》、《性格組合論》、《高行健論》、《文學四十講：常識與慧悟》等六十多部，一百三十多種（包括不同版本）。著作、文章被譯為英、韓、日、法、德、瑞典、義大利等多國文字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自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高行健，當代世界文藝復興的堅實例證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第一輯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高行健世界的全景描述：臺灣國立師範大學舉辦的「高行健學術研討會」的講稿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高行健思維方式導論：提交給臺師大「高行健學術研討會」的發言稿之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高氏思想綱要：高行健給人類世界提供了什麼新思想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高行健的自由原理：在德國愛爾蘭根大學國際人文中心「高行健學術研討會」上的發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高行健對戲劇的開創性貢獻：在韓國漢陽大學「高行健戲劇節」上的講話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當代世界精神價值創造中的天才異象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從卡夫卡到高行健：高行健醒觀美學論述提綱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中國現代文學中的兩大精神類型：魯迅與高行健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從中國土地出發的普世性大鵬：在法國普羅旺斯大學「高行健國際學術討論會」上的發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高行健的又一番人生旅程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第二輯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走出二十世紀：高行健《論創作》序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詩意的透徹：高行健詩集《遊神與玄思》序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世界困局與文學出路的清醒認知：高行健《自由與文學》序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人類文學的凱旋曲：萬之《凱旋曲》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【高行健研究叢書】總序／劉再復、潘耀明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第三輯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要什麼樣的文學：二○一四年十月十八日在香港科技大學與高行健的對話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打開高行健世界的兩把鑰匙：二○一四年十月二十四日在香港科技大學「高行健作品國際研討會」上的發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美的頹敗與文藝的復興：二○一四年十月二十八日在香港大學與高行健的對話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走向當代世界繪畫的高峰：面對比利時隆重的「高行健繪畫雙展」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第四輯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放下政治話語：與高行健的巴黎十日談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附錄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余英時談高行健與劉再復：《思想者十八題》序文摘錄／余英時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現代莊子的凱旋：論高行健的大逍遙精神／劉劍梅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滿腔熱血酬知己／潘耀明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自立於紅學之林：《紅樓夢悟》英文版序／高行健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高行健創作年表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3-25T02:05:00Z</dcterms:modified>
  <cp:revision>3</cp:revision>
  <dc:subject/>
  <dc:title>新 书 推 荐</dc:title>
</cp:coreProperties>
</file>