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335915</wp:posOffset>
            </wp:positionV>
            <wp:extent cx="124968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想靠臉吃飯，生活卻逼我拚盡全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g Kao Lian Chi Fan, Sheng Huo Que Bi Wo Pin Jin Qu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郝慧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o Hui Ch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郝式出品，必屬佳作！</w:t>
      </w:r>
      <w:r>
        <w:rPr/>
        <w:br/>
      </w:r>
      <w:r>
        <w:rPr/>
        <w:t>這一次，慧川只說真心話！（哪次不是？）</w:t>
      </w:r>
      <w:r>
        <w:rPr/>
        <w:br/>
        <w:br/>
      </w:r>
      <w:r>
        <w:rPr/>
        <w:t>生命總有許多事與願違，</w:t>
      </w:r>
      <w:r>
        <w:rPr/>
        <w:br/>
      </w:r>
      <w:r>
        <w:rPr/>
        <w:t>有時拚盡全力終究徒勞無功，因為我們終究平凡，終究普通，</w:t>
      </w:r>
      <w:r>
        <w:rPr/>
        <w:br/>
      </w:r>
      <w:r>
        <w:rPr/>
        <w:t>當不成電影漫畫裡的超人，卻是真實人生的角落英雄。</w:t>
      </w:r>
    </w:p>
    <w:p>
      <w:pPr>
        <w:pStyle w:val="Normal"/>
        <w:rPr/>
      </w:pPr>
      <w:r>
        <w:rPr/>
        <w:br/>
      </w:r>
      <w:r>
        <w:rPr/>
        <w:t>小時候總期待著長大以後，一切都不一樣，</w:t>
      </w:r>
      <w:r>
        <w:rPr/>
        <w:br/>
      </w:r>
      <w:r>
        <w:rPr/>
        <w:t>但其實很多時候我們都忘了，我們都一樣，</w:t>
      </w:r>
      <w:r>
        <w:rPr/>
        <w:br/>
      </w:r>
      <w:r>
        <w:rPr/>
        <w:t>一樣傻勁、一樣傲嬌、一樣較真、一樣耍廢，</w:t>
      </w:r>
      <w:r>
        <w:rPr/>
        <w:br/>
      </w:r>
      <w:r>
        <w:rPr/>
        <w:t>這些出自本性的事情不會因為長大而有太大改變。</w:t>
      </w:r>
      <w:r>
        <w:rPr/>
        <w:br/>
        <w:br/>
      </w:r>
      <w:r>
        <w:rPr/>
        <w:t>努力沸騰熱血、渴望博得周圍人的掌聲和認可；</w:t>
      </w:r>
      <w:r>
        <w:rPr/>
        <w:br/>
      </w:r>
      <w:r>
        <w:rPr/>
        <w:t>努力展現才華、熬夜到爆肝只為了一句使命必達；</w:t>
      </w:r>
      <w:r>
        <w:rPr/>
        <w:br/>
      </w:r>
      <w:r>
        <w:rPr/>
        <w:t>明明想靠臉吃飯，卻不小心過度努力。</w:t>
      </w:r>
      <w:r>
        <w:rPr/>
        <w:br/>
      </w:r>
      <w:r>
        <w:rPr/>
        <w:t>一回神才發現原來我們都一樣（傻）！</w:t>
      </w:r>
      <w:r>
        <w:rPr/>
        <w:br/>
        <w:br/>
      </w:r>
      <w:r>
        <w:rPr/>
        <w:t>於是終於明白，長大後的不一樣，</w:t>
      </w:r>
      <w:r>
        <w:rPr/>
        <w:br/>
      </w:r>
      <w:r>
        <w:rPr/>
        <w:t>是知道跌倒沒關係沒人看見就好，是懂得藏起厭惡也能掏出真心；</w:t>
      </w:r>
      <w:r>
        <w:rPr/>
        <w:br/>
      </w:r>
      <w:r>
        <w:rPr/>
        <w:t>是笑看自己的不完美，是享受自己的不合群，是感謝自己的與眾不同；</w:t>
      </w:r>
      <w:r>
        <w:rPr/>
        <w:br/>
      </w:r>
      <w:r>
        <w:rPr/>
        <w:t>感謝自己在不是太友善的世界裡依舊兢兢業業、熱愛生活，</w:t>
      </w:r>
      <w:r>
        <w:rPr/>
        <w:br/>
      </w:r>
      <w:r>
        <w:rPr/>
        <w:t>感謝自己以真實的血肉之軀，即使拚盡全力仍用最好的姿態扛起角落英雄的角色。</w:t>
      </w:r>
      <w:r>
        <w:rPr/>
        <w:br/>
        <w:br/>
      </w:r>
      <w:r>
        <w:rPr/>
        <w:t>從菜鳥變老鳥，從新鮮人變風乾人，郝慧川在暌違近三年後，以華麗耀眼的普通人之姿，跨入三十後人生紅地毯，與大家分享老大不小卻還是對生活過敏的真實人生甘苦談。</w:t>
      </w:r>
      <w:r>
        <w:rPr/>
        <w:br/>
        <w:br/>
      </w:r>
      <w:r>
        <w:rPr/>
        <w:t>長大以後的發現──</w:t>
      </w:r>
      <w:r>
        <w:rPr/>
        <w:br/>
      </w:r>
      <w:r>
        <w:rPr/>
        <w:t>＂你的聰明只在成長的鄉里之間、你的善良在現實利益面前不堪一擊、你的好看只限於媽媽和早餐店阿姨的嘴裡。＂</w:t>
      </w:r>
      <w:r>
        <w:rPr/>
        <w:br/>
        <w:br/>
      </w:r>
      <w:r>
        <w:rPr/>
        <w:t>面對所謂的三十而立──</w:t>
      </w:r>
      <w:r>
        <w:rPr/>
        <w:br/>
      </w:r>
      <w:r>
        <w:rPr/>
        <w:t>＂當這個社會寄予的期望還在，或是當身邊的人都走著所謂的「對的路」，我們難免會懷疑自己，是不是膝蓋不夠硬，怎麼三十好幾，路還是走得歪歪扭扭？＂</w:t>
      </w:r>
      <w:r>
        <w:rPr/>
        <w:br/>
        <w:br/>
      </w:r>
      <w:r>
        <w:rPr/>
        <w:t>一個人的狂歡或是一群人的孤獨──</w:t>
      </w:r>
      <w:r>
        <w:rPr/>
        <w:br/>
      </w:r>
      <w:r>
        <w:rPr/>
        <w:t>＂我開始認真思考待在家跨年這幾個小時我的心情如何。我其實覺得蠻輕鬆自在的，可以看自己想看的劇，喝自己喜歡的酒，上衣可以紮到褲襠最深處，不必在人潮裡推擠，就算沒有跨年美照可以發也不覺得自己錯過了什麼，甚至還感覺到有點開心。＂</w:t>
      </w:r>
      <w:r>
        <w:rPr/>
        <w:br/>
        <w:br/>
      </w:r>
      <w:r>
        <w:rPr/>
        <w:t>拚盡全力地維持美好，但──</w:t>
      </w:r>
      <w:r>
        <w:rPr/>
        <w:br/>
      </w:r>
      <w:r>
        <w:rPr/>
        <w:t>＂每一個大人都要擁有允許生活失控的能力啊！當你讀了這麼多的心靈雞湯，看了這麼多勵志影片，裡頭的那個人告訴你，活著就是要自律、要不斷掌控生活，但生活和孩子一樣也是一頭不受控的猛獸，哪能時時刻刻都被你抓得死死穩穩的呢？＂</w:t>
      </w:r>
      <w:r>
        <w:rPr/>
        <w:br/>
        <w:br/>
      </w:r>
      <w:r>
        <w:rPr/>
        <w:t>還在依每週運勢決定下一步嗎──</w:t>
      </w:r>
      <w:r>
        <w:rPr/>
        <w:br/>
      </w:r>
      <w:r>
        <w:rPr/>
        <w:t>＂我們都是三十多歲的大人了，再怎樣不濟也該有點了解自己、有理性去分辨那些可以用最簡單道理解釋的東西了。＂</w:t>
      </w:r>
      <w:r>
        <w:rPr/>
        <w:br/>
        <w:br/>
      </w:r>
      <w:r>
        <w:rPr/>
        <w:t>看自己不順眼嗎──</w:t>
      </w:r>
      <w:r>
        <w:rPr/>
        <w:br/>
      </w:r>
      <w:r>
        <w:rPr/>
        <w:t>＂三十幾歲的我，正在學習如何剛剛好地變美，剛剛好地接受某些缺陷，成為一個本人比照片有魅力的人，希望你也是。＂</w:t>
      </w:r>
      <w:r>
        <w:rPr/>
        <w:br/>
        <w:br/>
      </w:r>
      <w:r>
        <w:rPr/>
        <w:t>理想的生活樣貌──</w:t>
      </w:r>
      <w:r>
        <w:rPr/>
        <w:br/>
      </w:r>
      <w:r>
        <w:rPr/>
        <w:t>＂不管在別人的眼裡你過著多好的日子，你的憂慮也只有你自己知道。所以，所謂的理想生活也許是一種心理狀態，一種專注在自己身上，不拿別人的地圖找自己的路。＂</w:t>
      </w:r>
      <w:r>
        <w:rPr/>
        <w:br/>
        <w:br/>
      </w:r>
      <w:r>
        <w:rPr/>
        <w:t>「粗糙是生活紋理，缺陷是平淡的亮點，失衡是一種校正回歸，也許就是生活的常態，像漂亮的臉蛋上叉出的鼻毛、炒飯裡的一根鋼絲、層架上那顆永遠無法鎖得平整的螺絲、華美袍子裡爬出的跳蚤。沒有完美，也沒有一百分。可是這樣的日子還不錯，也是我所理解的生活。」──郝慧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郝慧川</w:t>
      </w:r>
      <w:r>
        <w:rPr/>
        <w:br/>
        <w:t>1985</w:t>
      </w:r>
      <w:r>
        <w:rPr/>
        <w:t>年生，出生時天無異象，但哭聲洪亮。暫時想不到有何過人之處，唯有滿腹牢騷無處發洩。正職是企業裡微小但堅硬的螺絲釘，平時也寫字經營社群以及主持</w:t>
      </w:r>
      <w:r>
        <w:rPr/>
        <w:t>Podcast</w:t>
      </w:r>
      <w:r>
        <w:rPr/>
        <w:t>節目。</w:t>
      </w:r>
      <w:r>
        <w:rPr/>
        <w:br/>
        <w:br/>
      </w:r>
      <w:r>
        <w:rPr/>
        <w:t>著有《跌倒沒關係，沒人看見就好》、《懂得藏起厭惡，也能掏出真心：</w:t>
      </w:r>
      <w:r>
        <w:rPr/>
        <w:t>30</w:t>
      </w:r>
      <w:r>
        <w:rPr/>
        <w:t>堂蹺不掉的社會課》、《想靠臉吃飯，生活卻逼我拚盡全力：一個才華有限熟齡青年的赤裸告白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就算要躺平，也會想想怎麼躺才能讓姿勢更高級──凱特王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挫折被轉化成幽默，災難也能進化成喜劇──崴爺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請感謝在這個不太友善的世界中，躺得很高級的自己</w:t>
      </w:r>
      <w:r>
        <w:rPr/>
        <w:br/>
        <w:t>CH1</w:t>
      </w:r>
      <w:r>
        <w:rPr/>
        <w:t>大膽一點，做個普通人吧！</w:t>
      </w:r>
      <w:r>
        <w:rPr/>
        <w:br/>
        <w:t>1.    </w:t>
      </w:r>
      <w:r>
        <w:rPr/>
        <w:t>會不會你剛好很普通？</w:t>
      </w:r>
      <w:r>
        <w:rPr/>
        <w:br/>
        <w:t>2.    </w:t>
      </w:r>
      <w:r>
        <w:rPr/>
        <w:t>三十而立，可是我還有點累</w:t>
      </w:r>
      <w:r>
        <w:rPr/>
        <w:br/>
        <w:t>3.    </w:t>
      </w:r>
      <w:r>
        <w:rPr/>
        <w:t>善待你的欲望</w:t>
      </w:r>
      <w:r>
        <w:rPr/>
        <w:br/>
        <w:t>4.    </w:t>
      </w:r>
      <w:r>
        <w:rPr/>
        <w:t>不做Ｃ位的主角，即使在牆角，你也是自己生活的英雄</w:t>
      </w:r>
      <w:r>
        <w:rPr/>
        <w:br/>
        <w:t>5.    </w:t>
      </w:r>
      <w:r>
        <w:rPr/>
        <w:t>路，不進則退；飯，不吃則瘦（嗯？）</w:t>
      </w:r>
      <w:r>
        <w:rPr/>
        <w:br/>
        <w:t>6.    </w:t>
      </w:r>
      <w:r>
        <w:rPr/>
        <w:t>蛋盒區的小華廈</w:t>
      </w:r>
      <w:r>
        <w:rPr/>
        <w:br/>
        <w:t>7.    </w:t>
      </w:r>
      <w:r>
        <w:rPr/>
        <w:t>誰能當個真正的「好人」？</w:t>
      </w:r>
      <w:r>
        <w:rPr/>
        <w:br/>
        <w:t>8.    </w:t>
      </w:r>
      <w:r>
        <w:rPr/>
        <w:t>放過星座，放過自己，你就是你的命運</w:t>
      </w:r>
      <w:r>
        <w:rPr/>
        <w:br/>
        <w:t>9.    </w:t>
      </w:r>
      <w:r>
        <w:rPr/>
        <w:t>如何成為不歪掉的大人？</w:t>
      </w:r>
      <w:r>
        <w:rPr/>
        <w:br/>
        <w:t>10.    </w:t>
      </w:r>
      <w:r>
        <w:rPr/>
        <w:t>整理術女王躺平了</w:t>
      </w:r>
      <w:r>
        <w:rPr/>
        <w:br/>
        <w:t>CH2</w:t>
      </w:r>
      <w:r>
        <w:rPr/>
        <w:t>我對生活過敏，有藥醫嗎？</w:t>
      </w:r>
      <w:r>
        <w:rPr/>
        <w:br/>
        <w:t>1.    </w:t>
      </w:r>
      <w:r>
        <w:rPr/>
        <w:t>過敏原：早起</w:t>
      </w:r>
      <w:r>
        <w:rPr/>
        <w:br/>
        <w:t>2.    </w:t>
      </w:r>
      <w:r>
        <w:rPr/>
        <w:t>過敏原：上班</w:t>
      </w:r>
      <w:r>
        <w:rPr/>
        <w:br/>
        <w:t>3.    </w:t>
      </w:r>
      <w:r>
        <w:rPr/>
        <w:t>過敏原：不合理的甲方</w:t>
      </w:r>
      <w:r>
        <w:rPr/>
        <w:br/>
        <w:t>4.    </w:t>
      </w:r>
      <w:r>
        <w:rPr/>
        <w:t>過敏原：不甘心</w:t>
      </w:r>
      <w:r>
        <w:rPr/>
        <w:br/>
        <w:t>5.    </w:t>
      </w:r>
      <w:r>
        <w:rPr/>
        <w:t>過敏原：理解困難</w:t>
      </w:r>
      <w:r>
        <w:rPr/>
        <w:br/>
        <w:t>6.    </w:t>
      </w:r>
      <w:r>
        <w:rPr/>
        <w:t>過敏原：那些想不通的事</w:t>
      </w:r>
      <w:r>
        <w:rPr/>
        <w:br/>
        <w:t>7.    </w:t>
      </w:r>
      <w:r>
        <w:rPr/>
        <w:t>過敏原：容貌焦慮</w:t>
      </w:r>
      <w:r>
        <w:rPr/>
        <w:br/>
        <w:t>8.    </w:t>
      </w:r>
      <w:r>
        <w:rPr/>
        <w:t>過敏原：前任</w:t>
      </w:r>
      <w:r>
        <w:rPr/>
        <w:br/>
        <w:t>9.    </w:t>
      </w:r>
      <w:r>
        <w:rPr/>
        <w:t>過敏原：戀愛裡的自卑感</w:t>
      </w:r>
      <w:r>
        <w:rPr/>
        <w:br/>
        <w:t>10.    </w:t>
      </w:r>
      <w:r>
        <w:rPr/>
        <w:t>過敏原：下次見</w:t>
      </w:r>
      <w:r>
        <w:rPr/>
        <w:br/>
        <w:t>CH3</w:t>
      </w:r>
      <w:r>
        <w:rPr/>
        <w:t>我們大致相同，卻又與眾不同</w:t>
      </w:r>
      <w:r>
        <w:rPr/>
        <w:br/>
        <w:t>1.    </w:t>
      </w:r>
      <w:r>
        <w:rPr/>
        <w:t>沒有天鵝耀眼，那當一隻不錯的鴨子吧！</w:t>
      </w:r>
      <w:r>
        <w:rPr/>
        <w:br/>
        <w:t>2.    </w:t>
      </w:r>
      <w:r>
        <w:rPr/>
        <w:t>你發誓，你沒有</w:t>
      </w:r>
      <w:r>
        <w:rPr/>
        <w:t>NG</w:t>
      </w:r>
      <w:r>
        <w:rPr/>
        <w:t>過嗎？</w:t>
      </w:r>
      <w:r>
        <w:rPr/>
        <w:br/>
        <w:t>3.    </w:t>
      </w:r>
      <w:r>
        <w:rPr/>
        <w:t>年紀變大，臉皮也該厚了</w:t>
      </w:r>
      <w:r>
        <w:rPr/>
        <w:br/>
        <w:t>4.    </w:t>
      </w:r>
      <w:r>
        <w:rPr/>
        <w:t>你討厭「已讀不回」，長輩們也是喔！</w:t>
      </w:r>
      <w:r>
        <w:rPr/>
        <w:br/>
        <w:t>5.    </w:t>
      </w:r>
      <w:r>
        <w:rPr/>
        <w:t>他的期待不是你的期待</w:t>
      </w:r>
      <w:r>
        <w:rPr/>
        <w:br/>
        <w:t>6.    </w:t>
      </w:r>
      <w:r>
        <w:rPr/>
        <w:t>給「時間」一點時間</w:t>
      </w:r>
      <w:r>
        <w:rPr/>
        <w:br/>
        <w:t>7.    </w:t>
      </w:r>
      <w:r>
        <w:rPr/>
        <w:t>我所理解的生活</w:t>
      </w:r>
      <w:r>
        <w:rPr/>
        <w:br/>
        <w:t>8.    </w:t>
      </w:r>
      <w:r>
        <w:rPr/>
        <w:t>跟著我一起變老的浪漫</w:t>
      </w:r>
      <w:r>
        <w:rPr/>
        <w:br/>
        <w:t>9.    </w:t>
      </w:r>
      <w:r>
        <w:rPr/>
        <w:t>理想的生活</w:t>
      </w:r>
      <w:r>
        <w:rPr/>
        <w:br/>
        <w:t>10.    </w:t>
      </w:r>
      <w:r>
        <w:rPr/>
        <w:t>你很普通，卻應該自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49:00Z</dcterms:modified>
  <cp:revision>3</cp:revision>
  <dc:subject/>
  <dc:title>新 书 推 荐</dc:title>
</cp:coreProperties>
</file>