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43020</wp:posOffset>
            </wp:positionH>
            <wp:positionV relativeFrom="margin">
              <wp:posOffset>480060</wp:posOffset>
            </wp:positionV>
            <wp:extent cx="1557020" cy="2216785"/>
            <wp:effectExtent l="0" t="0" r="0" b="0"/>
            <wp:wrapSquare wrapText="bothSides"/>
            <wp:docPr id="1" name="clip_image002(04(04-04-18-08-4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4(04-04-18-08-4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</w:rPr>
        <w:t>中文书名：《口述食谱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Spoken Recipes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Hami (Mihyun Ha)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暂定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B</w:t>
      </w:r>
      <w:r>
        <w:rPr>
          <w:b/>
          <w:lang w:val="it-IT"/>
        </w:rPr>
        <w:t>arbara Zitwer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0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暂定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餐饮图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这本书将是作者的全球处女作，全书约</w:t>
      </w:r>
      <w:r>
        <w:rPr/>
        <w:t>300</w:t>
      </w:r>
      <w:r>
        <w:rPr/>
        <w:t>页。它既是一本烹饪书，也是一本游记，《口述食谱》记录了</w:t>
      </w:r>
      <w:r>
        <w:rPr/>
        <w:t>Hami</w:t>
      </w:r>
      <w:r>
        <w:rPr/>
        <w:t>与韩国的本地人见面并收集口述食谱的旅程，搭配她的摄影散文，提供了容易上手的正宗韩国食谱，并为世界各地的读者作了现代化、国际化的小改良。使用美食作家埃里克</w:t>
      </w:r>
      <w:r>
        <w:rPr/>
        <w:t>·</w:t>
      </w:r>
      <w:r>
        <w:rPr/>
        <w:t>金（</w:t>
      </w:r>
      <w:r>
        <w:rPr/>
        <w:t>Eric Kim</w:t>
      </w:r>
      <w:r>
        <w:rPr/>
        <w:t>）平易近人的写作风格，</w:t>
      </w:r>
      <w:r>
        <w:rPr/>
        <w:t>Hami</w:t>
      </w:r>
      <w:r>
        <w:rPr/>
        <w:t>将带领读者踏上她的特别之旅，寻找最正宗的韩国食物，并分享她独特的哲学。这本国际版《口述食谱》从作者已有的两本韩语书中选取了食谱、旅行故事和图片，来介绍正宗的韩国料理。同时，本书还将介绍可替代使用的配料、快速烹饪慢菜的秘诀，和让食物通过最简单的烹饪方法就能焕发美味的韩国酱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5609590</wp:posOffset>
            </wp:positionV>
            <wp:extent cx="1007110" cy="1510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mi</w:t>
      </w:r>
      <w:r>
        <w:rPr/>
        <w:t>曾在法国学习时装，并在韩国担任过电视广告艺术总监。</w:t>
      </w:r>
      <w:r>
        <w:rPr/>
        <w:t>2013</w:t>
      </w:r>
      <w:r>
        <w:rPr/>
        <w:t>年，一次偶然的机会让她被韩国美食所吸引。从那以后，她一直在韩国各地寻找口述食谱，甚至把她的旅程扩展到国外，希望获得全球口述食谱。</w:t>
      </w:r>
      <w:r>
        <w:rPr/>
        <w:t>2022</w:t>
      </w:r>
      <w:r>
        <w:rPr/>
        <w:t>年，她在韩国济州岛开设了一家沉浸式口述厨房。济州岛是韩国的旅游热点之一，也是许多韩国食材最重要的自然生产地之一。这是口述食谱团队开设的第一家长期餐厅，此前他们已经在全国各地开设了一系列受到热烈欢迎的流动厨房。她和她的口述食谱团队在韩国水果产业比赛中，获得了韩国农业部部长颁发的一等奖，在首尔设计基金会的食品设计比赛中也获得了大奖。</w:t>
      </w:r>
    </w:p>
    <w:p>
      <w:pPr>
        <w:pStyle w:val="Normal"/>
        <w:rPr>
          <w:bCs/>
          <w:iCs/>
          <w:color w:val="000000"/>
          <w:szCs w:val="21"/>
          <w:shd w:fill="FFFFFF" w:val="clear"/>
          <w:lang w:val="en-GB"/>
        </w:rPr>
      </w:pPr>
      <w:r>
        <w:rPr>
          <w:bCs/>
          <w:iCs/>
          <w:color w:val="000000"/>
          <w:szCs w:val="21"/>
          <w:shd w:fill="FFFFFF" w:val="clear"/>
          <w:lang w:val="en-GB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rStyle w:val="InternetLink"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7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04T14:0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EDB50C5F4572A3B01C56F50A91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