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42875</wp:posOffset>
            </wp:positionV>
            <wp:extent cx="1313815" cy="19812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1" name="image001(11-03-1(11-09-11-37-4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3-1(11-09-11-37-4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小游戏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MALL GAME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Blair Braverma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Ecco/ HarperCollins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北美的荒野中，一档节目的参赛者面对镜头，奋力求生——想想全球流行的</w:t>
      </w:r>
      <w:r>
        <w:rPr>
          <w:rFonts w:eastAsia="Times New Roman"/>
        </w:rPr>
        <w:t xml:space="preserve"> </w:t>
      </w:r>
      <w:r>
        <w:rPr/>
        <w:t>“幸存者”类电视节目与《荒野求生》的相遇，这对亚历克斯</w:t>
      </w:r>
      <w:r>
        <w:rPr/>
        <w:t>·</w:t>
      </w:r>
      <w:r>
        <w:rPr/>
        <w:t>加兰德的《海滩》</w:t>
      </w:r>
      <w:r>
        <w:rPr/>
        <w:t>(</w:t>
      </w:r>
      <w:r>
        <w:rPr/>
        <w:t>THE BEACH)</w:t>
      </w:r>
      <w:r>
        <w:rPr/>
        <w:t>的粉丝有一点吸引力——但这只是一场游戏，没有人会受伤，对吧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个陌生人和六个星期：这就是玛拉与一个改变人生的发薪日的区别。当真人秀制片人来到“原始本能”（</w:t>
      </w:r>
      <w:r>
        <w:rPr/>
        <w:t>Primal Instinct</w:t>
      </w:r>
      <w:r>
        <w:rPr/>
        <w:t>）时，她感到十分惊讶。“原始本能”是一所生存技能学校，她在那里教富有的客户如何在野外的夜晚中存活。更震惊的是，她被选入了他们的新节目《文明》（</w:t>
      </w:r>
      <w:r>
        <w:rPr>
          <w:i/>
        </w:rPr>
        <w:t>Civilization</w:t>
      </w:r>
      <w:r>
        <w:rPr/>
        <w:t>）。现在，她只需要和她的幸存者同伴一起生活足够长的时间就可以获得奖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玛拉被直升机送到一个秘密地点，遇到了她的队友：头发花白的户外运动者，侦察兵，白领专业人士，还有阿什利，那个美丽但缺乏经验、只想出名的人。玛拉不同寻常、坎坷的童年让她为未来的不适和艰苦工作做好了准备。但信任自己的幸存者同伴并不是玛拉技能的一部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天早上，当演员们醒来，发现出了严重的问题时，恐惧在整个团队中蔓延。制片人是否给了他们额外的挑战？还是他们已经被更危险的东西所包围？很快，玛拉和其他人面临着可怕的决定，因为生存不仅仅是一场游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小游戏》对我们所依赖的舒适、仪式和人际联系进行了挑衅性的探索，是一部引人入胜的作品，也是一个关于鼓起勇气从头开始建立新生活的辛酸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59460" cy="118872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bCs/>
          <w:szCs w:val="21"/>
          <w:lang w:val="en"/>
        </w:rPr>
      </w:pPr>
      <w:r>
        <w:rPr>
          <w:b/>
          <w:bCs/>
          <w:szCs w:val="21"/>
          <w:lang w:val="en"/>
        </w:rPr>
        <w:t>布莱尔</w:t>
      </w:r>
      <w:r>
        <w:rPr>
          <w:b/>
          <w:bCs/>
          <w:szCs w:val="21"/>
          <w:lang w:val="en"/>
        </w:rPr>
        <w:t>·</w:t>
      </w:r>
      <w:r>
        <w:rPr>
          <w:b/>
          <w:bCs/>
          <w:szCs w:val="21"/>
          <w:lang w:val="en"/>
        </w:rPr>
        <w:t>布雷弗曼（</w:t>
      </w:r>
      <w:r>
        <w:rPr>
          <w:b/>
          <w:bCs/>
          <w:szCs w:val="21"/>
          <w:lang w:val="en"/>
        </w:rPr>
        <w:t>Blair Braverman</w:t>
      </w:r>
      <w:r>
        <w:rPr>
          <w:b/>
          <w:bCs/>
          <w:szCs w:val="21"/>
          <w:lang w:val="en"/>
        </w:rPr>
        <w:t>）</w:t>
      </w:r>
      <w:r>
        <w:rPr>
          <w:bCs/>
          <w:szCs w:val="21"/>
          <w:lang w:val="en"/>
        </w:rPr>
        <w:t>是《欢迎来到该死的冰块》（</w:t>
      </w:r>
      <w:r>
        <w:rPr/>
        <w:t>WELCOME TO THE GODDAMN ICE CUBE</w:t>
      </w:r>
      <w:r>
        <w:rPr>
          <w:bCs/>
          <w:szCs w:val="21"/>
          <w:lang w:val="en"/>
        </w:rPr>
        <w:t>）和《路边狗》（</w:t>
      </w:r>
      <w:r>
        <w:rPr/>
        <w:t>DOGS ON THE TRAIL</w:t>
      </w:r>
      <w:r>
        <w:rPr>
          <w:bCs/>
          <w:szCs w:val="21"/>
          <w:lang w:val="en"/>
        </w:rPr>
        <w:t>）的作者，也是《户外》（</w:t>
      </w:r>
      <w:r>
        <w:rPr>
          <w:bCs/>
          <w:i/>
          <w:szCs w:val="21"/>
          <w:lang w:val="en"/>
        </w:rPr>
        <w:t>Outside</w:t>
      </w:r>
      <w:r>
        <w:rPr>
          <w:bCs/>
          <w:szCs w:val="21"/>
          <w:lang w:val="en"/>
        </w:rPr>
        <w:t>）杂志的特约编辑，也是《纽约时报》、《</w:t>
      </w:r>
      <w:r>
        <w:rPr>
          <w:bCs/>
          <w:szCs w:val="21"/>
          <w:lang w:val="en"/>
        </w:rPr>
        <w:t>Vogue</w:t>
      </w:r>
      <w:r>
        <w:rPr>
          <w:bCs/>
          <w:szCs w:val="21"/>
          <w:lang w:val="en"/>
        </w:rPr>
        <w:t>》、《美国生活》（</w:t>
      </w:r>
      <w:r>
        <w:rPr>
          <w:bCs/>
          <w:i/>
          <w:szCs w:val="21"/>
          <w:lang w:val="en"/>
        </w:rPr>
        <w:t>This American Life</w:t>
      </w:r>
      <w:r>
        <w:rPr>
          <w:bCs/>
          <w:szCs w:val="21"/>
          <w:lang w:val="en"/>
        </w:rPr>
        <w:t>）和其他杂志的撰稿人。她和丈夫以及他们的雪橇犬队住在诺斯伍德。</w:t>
      </w:r>
    </w:p>
    <w:p>
      <w:pPr>
        <w:pStyle w:val="Normal"/>
        <w:jc w:val="left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如果让我读一本书来帮助我们在这个常常不友善的世界里导航，我会选择布莱尔</w:t>
      </w:r>
      <w:r>
        <w:rPr>
          <w:bCs/>
        </w:rPr>
        <w:t>·</w:t>
      </w:r>
      <w:r>
        <w:rPr>
          <w:bCs/>
        </w:rPr>
        <w:t>布雷弗曼的《小游戏》。这本书写得很犀利，节奏很快，完美地阐明了在不失去自我的情况下生存的斗争。布雷弗曼才华横溢，有很强的影响力，我会读她写的任何东西，因为我知道它会是由一位专家精心打造的。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凯文</w:t>
      </w:r>
      <w:r>
        <w:rPr>
          <w:bCs/>
        </w:rPr>
        <w:t>·</w:t>
      </w:r>
      <w:r>
        <w:rPr>
          <w:bCs/>
        </w:rPr>
        <w:t>威尔逊（</w:t>
      </w:r>
      <w:r>
        <w:rPr>
          <w:bCs/>
        </w:rPr>
        <w:t>Kevin Wilson</w:t>
      </w:r>
      <w:r>
        <w:rPr>
          <w:bCs/>
        </w:rPr>
        <w:t>），《纽约时报》畅销书《这里什么都看不见》（</w:t>
      </w:r>
      <w:r>
        <w:rPr>
          <w:bCs/>
        </w:rPr>
        <w:t>NOTHING TO SEE HERE</w:t>
      </w:r>
      <w:r>
        <w:rPr>
          <w:bCs/>
        </w:rPr>
        <w:t>）的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使人入迷……就像拍得最好的电影一样，读者不会希望这一切结束。”</w:t>
      </w:r>
    </w:p>
    <w:p>
      <w:pPr>
        <w:pStyle w:val="Normal"/>
        <w:ind w:firstLine="420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出版者周刊》（</w:t>
      </w:r>
      <w:r>
        <w:rPr>
          <w:bCs/>
          <w:i/>
        </w:rPr>
        <w:t>Publishers Weekl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将心理悬疑与细致入微的现代主题巧妙地融合在一起……布雷弗曼利用她丰富的户外经验，生动地展现了生存营的细节，她的角色在与自然和彼此战斗以维持生命的同时，既引人入胜又令人恐惧。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图书馆期刊》，星级评论（</w:t>
      </w:r>
      <w:r>
        <w:rPr>
          <w:bCs/>
          <w:i/>
        </w:rPr>
        <w:t>Library Journal</w:t>
      </w:r>
      <w:r>
        <w:rPr>
          <w:bCs/>
        </w:rPr>
        <w:t>, Starred review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（布雷弗曼的）荒野技巧在她的第一部小说中得到了很好的利用……她在塑造人物、制造悬念和提高赌注方面做得很好……这是一本有推动力的读物。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柯克斯书评》（</w:t>
      </w:r>
      <w:r>
        <w:rPr>
          <w:bCs/>
          <w:i/>
        </w:rPr>
        <w:t>Kirkus Review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13T06:43:00Z</dcterms:modified>
  <cp:revision>6</cp:revision>
  <dc:subject/>
  <dc:title>新 书 推 荐</dc:title>
</cp:coreProperties>
</file>