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2260</wp:posOffset>
            </wp:positionH>
            <wp:positionV relativeFrom="paragraph">
              <wp:posOffset>99060</wp:posOffset>
            </wp:positionV>
            <wp:extent cx="1366520" cy="208280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内有死人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DEAD MAN INSID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Vincent Starret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Penzl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iagi/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88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侦探推理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eastAsia="zh-CN"/>
        </w:rPr>
        <w:t>“</w:t>
      </w:r>
      <w:r>
        <w:rPr>
          <w:rFonts w:cs="Times New Roman"/>
          <w:b/>
          <w:bCs/>
          <w:color w:val="000000"/>
          <w:szCs w:val="21"/>
          <w:lang w:eastAsia="zh-CN"/>
        </w:rPr>
        <w:t>B</w:t>
      </w:r>
      <w:r>
        <w:rPr>
          <w:rFonts w:cs="Times New Roman"/>
          <w:b/>
          <w:bCs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甲板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上的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谋杀案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Murder on “B” Deck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作者温森特</w:t>
      </w:r>
      <w:r>
        <w:rPr>
          <w:rFonts w:cs="Times New Roman"/>
          <w:b/>
          <w:bCs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斯塔瑞特（</w:t>
      </w:r>
      <w:r>
        <w:rPr>
          <w:rFonts w:cs="Times New Roman"/>
          <w:b/>
          <w:bCs/>
          <w:color w:val="000000"/>
          <w:szCs w:val="21"/>
          <w:lang w:eastAsia="zh-CN"/>
        </w:rPr>
        <w:t>Vincent Starrett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又一部舒逸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温馨推理小说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一位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阔绰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浪荡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公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子正追踪一个喜爱戏剧的杀手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芝加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服装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店员鲁弗斯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凯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准备开始他一天的工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打开布鲁菲尔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服装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大门时，一个奇怪的景象映入眼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玻璃上挂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张便签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面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有死人</w:t>
      </w:r>
      <w:r>
        <w:rPr>
          <w:rFonts w:cs="Times New Roman"/>
          <w:b/>
          <w:bCs/>
          <w:color w:val="000000"/>
          <w:szCs w:val="21"/>
          <w:lang w:val="en-US" w:eastAsia="zh-CN"/>
        </w:rPr>
        <w:t xml:space="preserve">! 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本人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已死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日闭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进门，鲁弗斯就发现商店仍然完好无损，他松了一口气，认为便签只是恶作剧。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鲁弗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突然发现，橱窗里的假人模特根本就不是假人时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笑不出来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他的老板阿莫斯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鲁菲尔德的尸体，不幸的是，这只是一个开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科学家、探险家和前情报官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沃特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古思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Walter Ghost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到芝加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调查真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因阑尾炎住院后，他很快意识到，自己调查的案件并不简单：一串令人费解的连环谋杀案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古思特对侦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工作得心应手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要是稍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留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钻研钻研如何当好病号了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61365" cy="101409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文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森特</w:t>
      </w:r>
      <w:r>
        <w:rPr>
          <w:rFonts w:cs="Times New Roman"/>
          <w:b/>
          <w:bCs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斯塔瑞特（</w:t>
      </w:r>
      <w:r>
        <w:rPr>
          <w:rFonts w:cs="Times New Roman"/>
          <w:b/>
          <w:bCs/>
          <w:color w:val="000000"/>
          <w:szCs w:val="21"/>
          <w:lang w:eastAsia="zh-CN"/>
        </w:rPr>
        <w:t>Vincent Starrett</w:t>
      </w:r>
      <w:r>
        <w:rPr>
          <w:rFonts w:cs="Times New Roman"/>
          <w:b/>
          <w:bCs/>
          <w:color w:val="000000"/>
          <w:szCs w:val="21"/>
          <w:lang w:val="en-US" w:eastAsia="zh-CN"/>
        </w:rPr>
        <w:t xml:space="preserve">, 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1886-1974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芝加哥记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界上最重要的夏洛克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福尔摩斯专家之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芝加哥论坛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图书专栏作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为罗伯特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路易斯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蒂文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Robert Louis Stevenson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安布罗斯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比尔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 Ambrose Bierc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等作家立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写过各种图书和关于图书收藏的书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有夏洛克集锦和数篇短篇故事和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克街小分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Baker Street Irregular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始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今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《福尔摩斯秘史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Private Life of Sherlock Holme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人熟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福尔摩斯秘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虚构大侦探福尔摩斯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虚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传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塔瑞特使场景物尽其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使其中充满潜在嫌疑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者周刊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评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精巧的情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足够的疑团让读者猜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纽约时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充满了双关和文学幽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阅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塔瑞特的书对书虫来说是一大乐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书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Cs w:val="21"/>
          <w:lang w:eastAsia="zh-CN"/>
        </w:rPr>
      </w:pPr>
      <w:r>
        <w:rPr>
          <w:rFonts w:cs="Times New Roman"/>
          <w:b/>
          <w:bCs w:val="false"/>
          <w:color w:val="000000"/>
          <w:szCs w:val="21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Segoe Print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Segoe Print" w:cs="Times New Roman"/>
          <w:color w:val="000000"/>
          <w:kern w:val="0"/>
          <w:szCs w:val="21"/>
        </w:rPr>
      </w:pPr>
      <w:r>
        <w:rPr>
          <w:rFonts w:eastAsia="Gungsuh;Segoe Print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4:00Z</dcterms:created>
  <dc:creator>Image</dc:creator>
  <dc:description/>
  <dc:language>en-US</dc:language>
  <cp:lastModifiedBy>Conor Cheng</cp:lastModifiedBy>
  <cp:lastPrinted>2005-06-10T22:33:00Z</cp:lastPrinted>
  <dcterms:modified xsi:type="dcterms:W3CDTF">2023-04-13T07:12:1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56C4865C47C0BC4A777D7782A81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