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72870" cy="1924685"/>
            <wp:effectExtent l="0" t="0" r="0" b="0"/>
            <wp:wrapSquare wrapText="bothSides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动物模型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Z</w:t>
      </w:r>
      <w:r>
        <w:rPr>
          <w:rFonts w:cs="Times New Roman"/>
          <w:b/>
          <w:color w:val="000000"/>
          <w:szCs w:val="21"/>
          <w:lang w:val="en-US" w:eastAsia="zh-CN"/>
        </w:rPr>
        <w:t>OORAMA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Zaza Burchuladz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Bakur Sulakauri Publish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Wiedling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21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俄语</w:t>
      </w:r>
      <w:r>
        <w:rPr>
          <w:rFonts w:ascii="Times New Roman" w:hAnsi="Times New Roman" w:cs="Times New Roman"/>
          <w:b/>
          <w:color w:val="000000"/>
          <w:szCs w:val="21"/>
        </w:rPr>
        <w:t>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俄罗斯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他们说，每个人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心中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寓居着一只动物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。但是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有没有一种可能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我们每个人身上也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都寓居着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一个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人类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切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失去控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尤其是当你和家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们与世隔绝的当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亲像小丑鱼一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性别不断变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轻女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总是保持冷静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克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孩子经常沉迷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玩文字游戏。一个年轻的家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数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代的游牧民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生活在一个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没有面孔的大都市中心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而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还被封锁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段时间。他们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镇的另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头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参加一个孩子的生日聚会时，遇到了奇怪的替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踏入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噩梦般的故事。他们被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栋房屋，四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栅栏包围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栋房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非常巨大，有咖啡馆、健身俱乐部、防空洞、防空系统和火葬场。逃亡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士兵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、武装平民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动物（动物园已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洪水淹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挤满了走廊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和动物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内心与现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男人和女人，平民和军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界限越来越模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究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谁是谁，什么是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？《动物模型》混合了一个疯狂的世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125855" cy="109918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197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扎扎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布尔丘拉泽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（</w:t>
      </w:r>
      <w:r>
        <w:rPr>
          <w:rFonts w:cs="Times New Roman"/>
          <w:b/>
          <w:bCs/>
          <w:color w:val="000000"/>
          <w:szCs w:val="21"/>
          <w:lang w:val="en-US" w:eastAsia="zh-CN"/>
        </w:rPr>
        <w:t>Zaza Burchuladz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生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鲁吉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蒂夫利斯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毕业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美国国家艺术学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而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开始写作，出版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数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小说、短篇散文和电影剧本。他将包括陀思妥耶夫斯基、哈尔姆斯、索罗金和比托夫在内的俄罗斯作家翻译成格鲁吉亚语。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曾出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扎瓦赫什维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格鲁吉亚经典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改编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电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并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主角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尔丘拉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认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后苏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时期最重要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鲁吉亚文学作家之一。作为一名地下作家，他最初以丑闻话题和语言实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崭露头角，并引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格鲁吉亚社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愤怒，长期以来一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遇文学批评家们冷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自从小说问世以来，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逐渐成长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位杰出的知识分子和前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光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作家，并开始在格鲁吉亚境外声名鹊起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经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猛烈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负面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新闻报道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前总统萨卡什维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全国电台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严重侮辱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蒂夫利斯街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遭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身攻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极端正统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曾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公开焚烧他的书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被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家人逃到德国。如今，他在柏林生活和工作。他的小说获得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诸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项，包括弗里德里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诺曼基金会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Friedrich Naumann Foundation Prize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尔丘拉泽的作品已授权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个国家和地区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奖记录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柏林布鲁克普雷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ruecke Berlin Prei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最佳格鲁吉亚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est Georgian Novel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1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伊利亚州立大学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Ilia State University Awar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008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库苏拉考里奖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akur Sulakauri Award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我非常喜欢这个故事。它立意深远，直截了当，我立刻就爱上了它。”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尼诺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拉提什维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Nino Haratishv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于恐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许多东欧人不得不再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向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扎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布尔丘拉泽就是这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难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的一员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流亡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你的家只有脚下的土地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脑海中的悲伤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只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乡愁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才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地图上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那片故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赫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米勒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erta Muller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位引人注目的原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型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作家，任何人都无法与之相比。他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字里行间潜藏着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不可预测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这是当代作家最重要的品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弗拉基米尔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索罗金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(Vladimir Sorokin)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val="en-US" w:eastAsia="zh-CN"/>
        </w:rPr>
        <w:t>谢</w:t>
      </w:r>
      <w:r>
        <w:rPr>
          <w:b/>
        </w:rPr>
        <w:t>谢您的阅读</w:t>
      </w:r>
      <w:r>
        <w:rPr>
          <w:b/>
          <w:lang w:eastAsia="zh-CN"/>
        </w:rPr>
        <w:t>！</w:t>
      </w:r>
    </w:p>
    <w:p>
      <w:pPr>
        <w:pStyle w:val="Normal"/>
        <w:rPr>
          <w:b/>
          <w:b/>
        </w:rPr>
      </w:pPr>
      <w:r>
        <w:rPr>
          <w:b/>
        </w:rPr>
        <w:t>请将反馈信息发送</w:t>
      </w:r>
      <w:r>
        <w:rPr>
          <w:b/>
          <w:lang w:val="en-US" w:eastAsia="zh-CN"/>
        </w:rPr>
        <w:t>至：</w:t>
      </w:r>
      <w:r>
        <w:rPr>
          <w:b/>
        </w:rPr>
        <w:t>程衍泽</w:t>
      </w:r>
      <w:r>
        <w:rPr>
          <w:rFonts w:eastAsia="Times New Roman"/>
          <w:b/>
        </w:rPr>
        <w:t xml:space="preserve"> </w:t>
      </w:r>
      <w:r>
        <w:rPr>
          <w:b/>
        </w:rPr>
        <w:t>(Conor)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10-82504406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</w:t>
      </w:r>
      <w:r>
        <w:rPr/>
        <w:t>机：</w:t>
      </w:r>
      <w:r>
        <w:rPr/>
        <w:t>13072260205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</w:t>
      </w:r>
      <w:r>
        <w:rPr/>
        <w:t>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Conor@nurnberg.com.cn</w:t>
      </w:r>
    </w:p>
    <w:p>
      <w:pPr>
        <w:pStyle w:val="Normal"/>
        <w:rPr/>
      </w:pPr>
      <w:r>
        <w:rPr/>
        <w:t>网址：</w:t>
      </w:r>
      <w:r>
        <w:rPr/>
        <w:t>http://www.nurnberg.com.cn</w:t>
      </w:r>
    </w:p>
    <w:p>
      <w:pPr>
        <w:pStyle w:val="Normal"/>
        <w:rPr/>
      </w:pPr>
      <w:r>
        <w:rPr/>
        <w:t>微博：</w:t>
      </w:r>
      <w:r>
        <w:rPr/>
        <w:t>http://weibo.com/nurnberg</w:t>
      </w:r>
    </w:p>
    <w:p>
      <w:pPr>
        <w:pStyle w:val="Normal"/>
        <w:rPr/>
      </w:pPr>
      <w:r>
        <w:rPr/>
        <w:t>豆瓣小站：</w:t>
      </w:r>
      <w:r>
        <w:rPr/>
        <w:t>http://site.douban.com/110577/</w:t>
      </w:r>
    </w:p>
    <w:p>
      <w:pPr>
        <w:pStyle w:val="Normal"/>
        <w:rPr>
          <w:rFonts w:eastAsia="Gungsuh;Malgun Gothic"/>
          <w:kern w:val="0"/>
          <w:szCs w:val="21"/>
        </w:rPr>
      </w:pPr>
      <w:r>
        <w:rPr/>
        <w:t>微信订阅号：</w:t>
      </w:r>
      <w:r>
        <w:rPr/>
        <w:t>ANABJ2002</w:t>
      </w:r>
    </w:p>
    <w:p>
      <w:pPr>
        <w:pStyle w:val="Normal"/>
        <w:ind w:right="420" w:hanging="0"/>
        <w:rPr/>
      </w:pPr>
      <w:r>
        <w:rPr/>
        <w:drawing>
          <wp:inline distT="0" distB="0" distL="0" distR="0">
            <wp:extent cx="1083945" cy="11760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4-20T08:22:29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10F81ADA24D1F9E1CD9DCF7F7CDF5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