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4755</wp:posOffset>
            </wp:positionH>
            <wp:positionV relativeFrom="paragraph">
              <wp:posOffset>81280</wp:posOffset>
            </wp:positionV>
            <wp:extent cx="153797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大自然中的色彩：交流</w:t>
      </w:r>
      <w:r>
        <w:rPr>
          <w:b/>
          <w:bCs/>
          <w:szCs w:val="21"/>
        </w:rPr>
        <w:t>、生存与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olor in Nature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Communication, Survival, and Accidental Beau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 Cronin et al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Style w:val="Appleconvertedspace"/>
          <w:b/>
          <w:bCs/>
          <w:szCs w:val="21"/>
        </w:rPr>
        <w:t>Union Square</w:t>
      </w:r>
      <w:r>
        <w:rPr>
          <w:b/>
          <w:bCs/>
          <w:szCs w:val="21"/>
        </w:rPr>
        <w:t xml:space="preserve"> 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张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对人类来说，颜色是有意义的。我们给不同色调贴上标签，并赋予它们情感——路标的红色边框或黄色背景表示危险，清亮的蓝天让人感到快乐，充满了无限希望和可能……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大自然也充满了缤纷绚烂的色彩，但这些色彩为什么存在以及它们存在的意义——往往与人类世界的色彩的含义不同——对我们来说像是个谜。事实上，自然界中的生物能够比人类看到多得多的色彩——有些可以看到红外色调，有些可以看到紫外线，有些甚至可以看到偏振光。一只螳螂虾可以看到上面提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色彩，甚至更多。在自然界中，色彩已经慢慢演变为一种伪装和交流的手段，这些色彩的呈现绝非偶然，即使它们的美丽可能是偶然的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全书揭示了自然界丰富多彩的原因与意义，定义了色彩以及自然界中的生物如何看待它，解释了虹彩和生物发光，以及颜色在性别、对抗和伪装中的独特作用。奇妙的科学，无与伦比的美丽图像，带领读者踏上了解色彩在自然界中的作用的探索之旅……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汤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克罗宁（</w:t>
      </w:r>
      <w:r>
        <w:rPr>
          <w:b/>
          <w:bCs/>
          <w:color w:val="000000"/>
        </w:rPr>
        <w:t>Tom Croni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马里兰大学巴尔的摩郡分校的生物科学教授，专门研究视觉生态学、动物视觉系统的进化、适应和专业化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桑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约翰森（</w:t>
      </w:r>
      <w:r>
        <w:rPr>
          <w:b/>
          <w:bCs/>
          <w:color w:val="000000"/>
        </w:rPr>
        <w:t>Sonke Johnse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杜克大学生物学教授。他的研究方向是海洋环境中的感官生物学，包括生物发光信号、紫外线视觉和水生动物的能见度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罗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道格拉斯（</w:t>
      </w:r>
      <w:r>
        <w:rPr>
          <w:b/>
          <w:bCs/>
          <w:color w:val="000000"/>
        </w:rPr>
        <w:t>Ron Dougla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伦敦城市大学的名誉教授，他是哺乳动物瞳孔测量和眼部适应方面的专家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安雅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赫尔伯特（</w:t>
      </w:r>
      <w:r>
        <w:rPr>
          <w:b/>
          <w:bCs/>
          <w:color w:val="000000"/>
        </w:rPr>
        <w:t>Anya Hurlber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英国纽卡斯尔大学视觉神经科学教授和院长。</w:t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简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蒙宁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博迪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ane Monnington Boddy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曾担任</w:t>
      </w:r>
      <w:r>
        <w:rPr>
          <w:bCs/>
          <w:color w:val="000000"/>
        </w:rPr>
        <w:t>WGSN</w:t>
      </w:r>
      <w:r>
        <w:rPr>
          <w:bCs/>
          <w:color w:val="000000"/>
        </w:rPr>
        <w:t>总监和</w:t>
      </w:r>
      <w:r>
        <w:rPr>
          <w:bCs/>
          <w:color w:val="000000"/>
        </w:rPr>
        <w:t>Stylesight</w:t>
      </w:r>
      <w:r>
        <w:rPr>
          <w:bCs/>
          <w:color w:val="000000"/>
        </w:rPr>
        <w:t>未来预测总监，并且是</w:t>
      </w:r>
      <w:r>
        <w:rPr>
          <w:bCs/>
          <w:color w:val="000000"/>
        </w:rPr>
        <w:t>Pantone</w:t>
      </w:r>
      <w:r>
        <w:rPr>
          <w:bCs/>
          <w:color w:val="000000"/>
        </w:rPr>
        <w:t>研究所的成员，他为这本书来自欧洲的生物贡献了创意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贾斯汀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马歇尔斯教授（</w:t>
      </w:r>
      <w:r>
        <w:rPr>
          <w:b/>
          <w:bCs/>
          <w:color w:val="000000"/>
        </w:rPr>
        <w:t>N. Justin Marshalli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昆士兰大学脑研究所的研究员。他专注于动物如何感知周围环境，特别关注海洋环境的保护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无与伦比的色彩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人类与色彩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动物与色彩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什么是色彩？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它从何而来？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颜料和色彩反射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分光以形成颜色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光和栖息地，有光和无光环境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天空、石头和大海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叶绿素和花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动物如何看待颜色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色彩感知的物理、化学、生理学和心理学层面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与生物相比，人类像是“色盲”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bCs/>
          <w:color w:val="000000"/>
        </w:rPr>
        <w:t>光的可见性和视觉生态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鸟类、蜜蜂和色盲章鱼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彩色超级传感器（口足类和蝴蝶）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大脑中的色彩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人类看不见或不怎么使用的颜色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紫外线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远（红外）红色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荧光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生物发光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虹光、散射和光子带隙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自然界中的色彩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色彩的进化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色彩的作用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性别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对抗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防御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伪装（对抗与防御）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 xml:space="preserve">5. </w:t>
      </w:r>
      <w:r>
        <w:rPr>
          <w:bCs/>
          <w:color w:val="000000"/>
        </w:rPr>
        <w:t>人文、色彩和其他感官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色盲”的人类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猫、狗和牛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对色彩的痴迷——艺术品和衣物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重要的色彩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通感和其他感官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仿生工程和色彩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6230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1785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5T10:16:00Z</dcterms:modified>
  <cp:revision>298</cp:revision>
  <dc:subject/>
  <dc:title>新 书 推 荐</dc:title>
</cp:coreProperties>
</file>