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shd w:fill="E5E5E5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shd w:fill="E5E5E5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18"/>
          <w:shd w:fill="E5E5E5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最后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理智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人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LAST SANE WOMA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Hannah Reg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David Higham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5,0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权主义大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古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坐在一张昏暗的桌子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型档案馆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金紧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存放的都是伦敦大学学院图书馆妇女艺术领域的资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尼古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到这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想读一读那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作艺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妇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想知道，究竟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什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东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阻止一个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艺术：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顾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古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现一个满是信封的盒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思绪变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越发清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些信是二十世纪七十年代一位陶匠写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现自己和写信的人有很多共同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者都在伦敦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讨生活，收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稳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执着于探寻有创造力的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且都害怕发现自己梦想中稳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永恒的生活或许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法实现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到这些信之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古拉的生活充满意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现在它有了一个情节可循。每当她进入档案馆，生活就会向前发展一些。她相信，这些信是为她而放在那里的，而且只有她一个人可以找到。但如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从信中找到了一些不喜欢的东西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情节错综复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环环相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既永恒又现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理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激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探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许可与隐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叩问着个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人如何通过艺术创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放弃艺术创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敞开自己的心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52830" cy="106616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汉娜</w:t>
      </w:r>
      <w:r>
        <w:rPr>
          <w:rFonts w:cs="Times New Roman"/>
          <w:b/>
          <w:bCs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蕾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格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于英国诺丁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居住在伦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201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至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任女性主义艺术期刊</w:t>
      </w:r>
      <w:r>
        <w:rPr>
          <w:rFonts w:cs="Times New Roman Italic;Times New Roman" w:ascii="Times New Roman Italic;Times New Roman" w:hAnsi="Times New Roman Italic;Times New Roman"/>
          <w:b w:val="false"/>
          <w:bCs w:val="false"/>
          <w:i/>
          <w:iCs/>
          <w:color w:val="000000"/>
          <w:szCs w:val="21"/>
          <w:lang w:val="en-US" w:eastAsia="zh-CN"/>
        </w:rPr>
        <w:t>SAL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联合主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出版两部诗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：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活着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利弗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别由蒙特兹出版社于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和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。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利弗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位列</w:t>
      </w:r>
      <w:r>
        <w:rPr>
          <w:rFonts w:cs="Times New Roman Italic;Times New Roman" w:ascii="Times New Roman Italic;Times New Roman" w:hAnsi="Times New Roman Italic;Times New Roman"/>
          <w:b w:val="false"/>
          <w:bCs w:val="false"/>
          <w:i/>
          <w:iCs/>
          <w:color w:val="000000"/>
          <w:szCs w:val="21"/>
          <w:lang w:val="en-US" w:eastAsia="zh-CN"/>
        </w:rPr>
        <w:t>The</w:t>
      </w:r>
      <w:r>
        <w:rPr>
          <w:rFonts w:cs="Times New Roman Italic;Times New Roman" w:ascii="Times New Roman Italic;Times New Roman" w:hAnsi="Times New Roman Italic;Times New Roman"/>
          <w:b w:val="false"/>
          <w:bCs w:val="false"/>
          <w:i/>
          <w:iCs/>
          <w:color w:val="000000"/>
          <w:szCs w:val="21"/>
          <w:lang w:eastAsia="zh-CN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b w:val="false"/>
          <w:bCs w:val="false"/>
          <w:i/>
          <w:iCs/>
          <w:color w:val="000000"/>
          <w:szCs w:val="21"/>
          <w:lang w:val="en-US" w:eastAsia="zh-CN"/>
        </w:rPr>
        <w:t>White</w:t>
      </w:r>
      <w:r>
        <w:rPr>
          <w:rFonts w:cs="Times New Roman Italic;Times New Roman" w:ascii="Times New Roman Italic;Times New Roman" w:hAnsi="Times New Roman Italic;Times New Roman"/>
          <w:b w:val="false"/>
          <w:bCs w:val="false"/>
          <w:i/>
          <w:iCs/>
          <w:color w:val="000000"/>
          <w:szCs w:val="21"/>
          <w:lang w:eastAsia="zh-CN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b w:val="false"/>
          <w:bCs w:val="false"/>
          <w:i/>
          <w:iCs/>
          <w:color w:val="000000"/>
          <w:szCs w:val="21"/>
          <w:lang w:val="en-US" w:eastAsia="zh-CN"/>
        </w:rPr>
        <w:t>Review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度书籍榜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被</w:t>
      </w:r>
      <w:r>
        <w:rPr>
          <w:rFonts w:cs="Times New Roman Italic;Times New Roman" w:ascii="Times New Roman Italic;Times New Roman" w:hAnsi="Times New Roman Italic;Times New Roman"/>
          <w:b w:val="false"/>
          <w:bCs w:val="false"/>
          <w:i/>
          <w:iCs/>
          <w:color w:val="000000"/>
          <w:szCs w:val="21"/>
          <w:lang w:val="en-US" w:eastAsia="zh-CN"/>
        </w:rPr>
        <w:t>Grant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杂志节选刊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后的理智女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她的小说处女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蕾格尔笔下的人物形象迥然不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的句法紧凑直接但不失收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女孩子爱用的语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黎评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蕾格尔的书写与任何人都不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利弗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给人一种诗意的感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似乎好像与当下和传统都格格不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心创作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艺术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甚至有些致命……尽管这些诗歌引诱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使他们苦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此同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它们又很警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似乎在保护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震惊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技艺精湛的处女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萨姆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维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名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一部令人印象深刻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语言夸张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无伤大雅的“行为不端”集锦……蕾格尔在服从的废墟之上创造了新秩序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大快人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卡桑德拉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特洛伊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自由与卖淫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的作者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Segoe Print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Segoe Print" w:cs="Times New Roman"/>
          <w:color w:val="000000"/>
          <w:kern w:val="0"/>
          <w:szCs w:val="21"/>
        </w:rPr>
      </w:pPr>
      <w:r>
        <w:rPr>
          <w:rFonts w:eastAsia="Gungsuh;Segoe Print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 Italic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54:00Z</dcterms:created>
  <dc:creator>Image</dc:creator>
  <dc:description/>
  <dc:language>en-US</dc:language>
  <cp:lastModifiedBy>Conor Cheng</cp:lastModifiedBy>
  <cp:lastPrinted>2005-06-11T06:33:00Z</cp:lastPrinted>
  <dcterms:modified xsi:type="dcterms:W3CDTF">2023-04-27T01:37:3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427D65AF492CB31A7D7C4C9DA55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