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8775</wp:posOffset>
            </wp:positionH>
            <wp:positionV relativeFrom="paragraph">
              <wp:posOffset>99060</wp:posOffset>
            </wp:positionV>
            <wp:extent cx="1241425" cy="190627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最后通牒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FINAL CAL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Alex Lak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HarperCollin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</w:rPr>
        <w:t>A.M.Heath /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1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认为这不过是一次寻常的航班，乘坐飞机满载而归。然而，飞行员另有打算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片刻平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激烈的商业会谈结束，一家跨国公司的高管们登上返航得到私人飞机，惬意地畅想着即将到来的圣诞节假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惊慌失措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们突然惊醒，飞机正在向东行驶，已经来到大西洋上空——这不是回家的路！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踏上恐惧之路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况愈下，飞行员警告所有乘客，除非他们当中的那个谋杀犯站出来，承认罪行并忏悔，她就要将飞机一头坠毁在大洋上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本身临其境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既恐怖又引人入胜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35760" cy="12268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艾利克斯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雷克（</w:t>
      </w:r>
      <w:r>
        <w:rPr>
          <w:rFonts w:eastAsia="宋体" w:cs="Times New Roman"/>
          <w:b/>
          <w:bCs/>
          <w:color w:val="000000"/>
          <w:kern w:val="0"/>
          <w:szCs w:val="21"/>
        </w:rPr>
        <w:t>Alex Lake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是一位英国小说家的笔名，他的处女作曾登上英国亚马逊</w:t>
      </w:r>
      <w:r>
        <w:rPr>
          <w:rFonts w:eastAsia="宋体" w:cs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年十大畅销书榜单。他的作品是《星期日泰晤士报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Sunday Times</w:t>
      </w:r>
      <w:r>
        <w:rPr>
          <w:rFonts w:ascii="Times New Roman" w:hAnsi="Times New Roman" w:cs="Times New Roman"/>
          <w:szCs w:val="21"/>
        </w:rPr>
        <w:t>）畅销书和《今日美国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USA Today</w:t>
      </w:r>
      <w:r>
        <w:rPr>
          <w:rFonts w:ascii="Times New Roman" w:hAnsi="Times New Roman" w:cs="Times New Roman"/>
          <w:szCs w:val="21"/>
        </w:rPr>
        <w:t>）畅销书，翻译版权销售到全球十个国家和地区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亚历克斯</w:t>
      </w:r>
      <w:r>
        <w:rPr>
          <w:rFonts w:eastAsia="宋体"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世纪</w:t>
      </w:r>
      <w:r>
        <w:rPr>
          <w:rFonts w:eastAsia="宋体" w:cs="Times New Roman"/>
          <w:szCs w:val="21"/>
        </w:rPr>
        <w:t>70</w:t>
      </w:r>
      <w:r>
        <w:rPr>
          <w:rFonts w:ascii="Times New Roman" w:hAnsi="Times New Roman" w:cs="Times New Roman"/>
          <w:szCs w:val="21"/>
        </w:rPr>
        <w:t>年代出生于英格兰西北部，现在</w:t>
      </w:r>
      <w:r>
        <w:rPr>
          <w:rFonts w:ascii="Times New Roman" w:hAnsi="Times New Roman" w:cs="Times New Roman"/>
          <w:szCs w:val="21"/>
        </w:rPr>
        <w:t>居住</w:t>
      </w:r>
      <w:r>
        <w:rPr>
          <w:rFonts w:ascii="Times New Roman" w:hAnsi="Times New Roman" w:cs="Times New Roman"/>
          <w:szCs w:val="21"/>
        </w:rPr>
        <w:t>在美国东北部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从第一页就完全被迷住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旦你开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部小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可能把它放下。简短的章节让我陷入困境，给人以恰到好处的悬念和张力。这是一本情节巧妙、引人入胜的读物，我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告诉自己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再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直到我读完整部小说！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萨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卡林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m Carrington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06T08:08:35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0A46D5D4D4731B234F071EA3CD382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