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74930</wp:posOffset>
            </wp:positionV>
            <wp:extent cx="13620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写作的影响力：激发读者大脑的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个科学奥秘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riting for Impact: 8 Secrets from Science That Will Fire Up Your Readers’ Bra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ill Birch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tel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阅读与写作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b/>
          <w:bCs/>
        </w:rPr>
        <w:t>比尔</w:t>
      </w:r>
      <w:r>
        <w:rPr>
          <w:rFonts w:cs="Calibri" w:ascii="Calibri" w:hAnsi="Calibri"/>
          <w:b/>
          <w:bCs/>
        </w:rPr>
        <w:t>·</w:t>
      </w:r>
      <w:r>
        <w:rPr>
          <w:rFonts w:ascii="Calibri" w:hAnsi="Calibri" w:cs="Calibri"/>
          <w:b/>
          <w:bCs/>
        </w:rPr>
        <w:t>伯</w:t>
      </w:r>
      <w:r>
        <w:rPr>
          <w:b/>
          <w:bCs/>
        </w:rPr>
        <w:t>查德所写的《写作的影响力：激发读者大脑的</w:t>
      </w:r>
      <w:r>
        <w:rPr>
          <w:b/>
          <w:bCs/>
        </w:rPr>
        <w:t>8</w:t>
      </w:r>
      <w:r>
        <w:rPr>
          <w:b/>
          <w:bCs/>
        </w:rPr>
        <w:t>个科学奥秘》一书从《哈佛商业评论》（</w:t>
      </w:r>
      <w:r>
        <w:rPr>
          <w:b/>
          <w:bCs/>
          <w:i/>
        </w:rPr>
        <w:t>Harvard Business Review</w:t>
      </w:r>
      <w:r>
        <w:rPr>
          <w:b/>
          <w:bCs/>
        </w:rPr>
        <w:t>）上一篇非常受欢迎的文章扩展而来，通过介绍吸引读者阅读的核心脑科学证据，揭示有效写作的秘密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这是一份令人耳目一新的、不可或缺的指南，以一种极其吸引人和有说服力的方式与读者进行交流。书中这些技巧基于确凿的科学证据，因此本书对商业领域从业者来说将特别具有吸引力和实用性，因为他们的主要目标是尽可能有效地沟通，以赢得他们的受众，让每个人理解和接受他们的信息。本书将提供实现这一目标的基本工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如伯查德所写，科学告诉我们，“读者对文字、短语和句子的渴望，就像我们对食物、朋友、家庭和性的渴望一样。这种饥饿感植根于一种负责激励的大脑机制。要使交流具有影响力，秘诀在于发挥这一机制。当你做对了，就会给读者带来精神上的享受”。因此，通过这本书你将吸引他们的注意力，并能最有效地进行沟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本书中，伯查德探讨了这一关键发现背后的可靠科学，并为每一位写作者——无论他们的受众是谁——提供了一步步实现其目标的系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通过阅读这本书，您可以了解和发现：</w:t>
      </w:r>
    </w:p>
    <w:p>
      <w:pPr>
        <w:pStyle w:val="Normal"/>
        <w:numPr>
          <w:ilvl w:val="0"/>
          <w:numId w:val="2"/>
        </w:numPr>
        <w:rPr/>
      </w:pPr>
      <w:r>
        <w:rPr/>
        <w:t>通过探索科学研究，了解正确的语言会带来怎样的影响？</w:t>
      </w:r>
      <w:r>
        <w:rPr/>
        <w:t>如何从精神层面</w:t>
      </w:r>
      <w:r>
        <w:rPr/>
        <w:t>，激发读者的大脑多巴胺，吸引他们完成阅读？</w:t>
      </w:r>
    </w:p>
    <w:p>
      <w:pPr>
        <w:pStyle w:val="Normal"/>
        <w:numPr>
          <w:ilvl w:val="0"/>
          <w:numId w:val="2"/>
        </w:numPr>
        <w:rPr/>
      </w:pPr>
      <w:r>
        <w:rPr/>
        <w:t>学习八种久经考验的写作策略（您可以立即应用的策略），以成为一个更好、更有影响力的作家和沟通者。</w:t>
      </w:r>
    </w:p>
    <w:p>
      <w:pPr>
        <w:pStyle w:val="Normal"/>
        <w:numPr>
          <w:ilvl w:val="0"/>
          <w:numId w:val="2"/>
        </w:numPr>
        <w:rPr/>
      </w:pPr>
      <w:r>
        <w:rPr/>
        <w:t>学习</w:t>
      </w:r>
      <w:r>
        <w:rPr/>
        <w:t>3</w:t>
      </w:r>
      <w:r>
        <w:rPr/>
        <w:t>6</w:t>
      </w:r>
      <w:r>
        <w:rPr/>
        <w:t>条</w:t>
      </w:r>
      <w:r>
        <w:rPr/>
        <w:t>策略，以吸引读者，这些策略被证明是有效的</w:t>
      </w:r>
      <w:r>
        <w:rPr/>
        <w:t>，帮助您理解</w:t>
      </w:r>
      <w:r>
        <w:rPr/>
        <w:t>关于大脑如何处理文字及文字意义。</w:t>
      </w:r>
    </w:p>
    <w:p>
      <w:pPr>
        <w:pStyle w:val="Normal"/>
        <w:numPr>
          <w:ilvl w:val="0"/>
          <w:numId w:val="2"/>
        </w:numPr>
        <w:rPr/>
      </w:pPr>
      <w:r>
        <w:rPr/>
        <w:t>通过提供极具说服力的写作示例来说明每种策略，并激发您的写作灵感</w:t>
      </w:r>
      <w:r>
        <w:rPr/>
        <w:t>，保证文字更有</w:t>
      </w:r>
      <w:r>
        <w:rPr/>
        <w:t>冲击力，源源不断地吸引读者。</w:t>
      </w:r>
    </w:p>
    <w:p>
      <w:pPr>
        <w:pStyle w:val="Normal"/>
        <w:numPr>
          <w:ilvl w:val="0"/>
          <w:numId w:val="2"/>
        </w:numPr>
        <w:rPr/>
      </w:pPr>
      <w:r>
        <w:rPr/>
        <w:t>遵循</w:t>
      </w:r>
      <w:r>
        <w:rPr/>
        <w:t>8</w:t>
      </w:r>
      <w:r>
        <w:rPr/>
        <w:t>步构成的战略框架，通过有条不紊地练习，读者将成为像专业人士一样沟通的、有影响力的作家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222222"/>
          <w:kern w:val="0"/>
          <w:szCs w:val="21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222222"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781050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比尔</w:t>
      </w:r>
      <w:r>
        <w:rPr>
          <w:rFonts w:cs="Calibri" w:ascii="Calibri" w:hAnsi="Calibri"/>
          <w:b/>
          <w:bCs/>
        </w:rPr>
        <w:t>·</w:t>
      </w:r>
      <w:r>
        <w:rPr>
          <w:b/>
          <w:bCs/>
        </w:rPr>
        <w:t>伯查德（</w:t>
      </w:r>
      <w:r>
        <w:rPr>
          <w:b/>
          <w:bCs/>
        </w:rPr>
        <w:t>Bill Birchard</w:t>
      </w:r>
      <w:r>
        <w:rPr>
          <w:b/>
          <w:bCs/>
        </w:rPr>
        <w:t>）</w:t>
      </w:r>
      <w:r>
        <w:rPr/>
        <w:t>担任写作教练和图书顾问已有</w:t>
      </w:r>
      <w:r>
        <w:rPr/>
        <w:t>25</w:t>
      </w:r>
      <w:r>
        <w:rPr/>
        <w:t>年，为一系列思想领袖提供服务，并开发了一个由两部分组成的研讨会，以系统化的流程帮助他人在一本书的长度中发展他们的想法。他的客户中有达特茅斯学院的商学院和医学院的教员。伯查德的新闻作品曾出现在《快速公司》（</w:t>
      </w:r>
      <w:r>
        <w:rPr>
          <w:i/>
          <w:iCs/>
        </w:rPr>
        <w:t>Fast Company</w:t>
      </w:r>
      <w:r>
        <w:rPr/>
        <w:t>）、《首席财务官》（</w:t>
      </w:r>
      <w:r>
        <w:rPr>
          <w:i/>
          <w:iCs/>
        </w:rPr>
        <w:t>CFO</w:t>
      </w:r>
      <w:r>
        <w:rPr/>
        <w:t>）、《战略</w:t>
      </w:r>
      <w:r>
        <w:rPr/>
        <w:t>+</w:t>
      </w:r>
      <w:r>
        <w:rPr/>
        <w:t>业务》（</w:t>
      </w:r>
      <w:r>
        <w:rPr>
          <w:i/>
          <w:iCs/>
        </w:rPr>
        <w:t>Strategy+Business</w:t>
      </w:r>
      <w:r>
        <w:rPr/>
        <w:t>）（现在是“战略</w:t>
      </w:r>
      <w:r>
        <w:rPr/>
        <w:t>&amp;</w:t>
      </w:r>
      <w:r>
        <w:rPr>
          <w:rFonts w:cs="宋体;SimSun" w:ascii="宋体;SimSun" w:hAnsi="宋体;SimSun"/>
        </w:rPr>
        <w:t>”</w:t>
      </w:r>
      <w:r>
        <w:rPr/>
        <w:t>企业（</w:t>
      </w:r>
      <w:r>
        <w:rPr/>
        <w:t>Strategy&amp;</w:t>
      </w:r>
      <w:r>
        <w:rPr/>
        <w:t>）旗下出版物）和其他杂志上。他在《基本写作》中展示的经验来自于其数十年来撰写的贸易书籍、文章、专栏文章和博客，他还参与了二十多本非小说类书籍的写作，主要关于管理、经济、商业、政策、技术和环境。他创作的图书包括《美德商人》（</w:t>
      </w:r>
      <w:r>
        <w:rPr>
          <w:i/>
          <w:iCs/>
        </w:rPr>
        <w:t>Merchants of Virtue</w:t>
      </w:r>
      <w:r>
        <w:rPr/>
        <w:t>）（帕尔格雷夫</w:t>
      </w:r>
      <w:r>
        <w:rPr/>
        <w:t>·</w:t>
      </w:r>
      <w:r>
        <w:rPr/>
        <w:t>麦克米伦（</w:t>
      </w:r>
      <w:r>
        <w:rPr/>
        <w:t>Palgrave Macmillan</w:t>
      </w:r>
      <w:r>
        <w:rPr/>
        <w:t>））、《自然的守护者》（</w:t>
      </w:r>
      <w:r>
        <w:rPr>
          <w:i/>
          <w:iCs/>
        </w:rPr>
        <w:t>Nature</w:t>
      </w:r>
      <w:r>
        <w:rPr>
          <w:i/>
          <w:iCs/>
        </w:rPr>
        <w:t>’</w:t>
      </w:r>
      <w:r>
        <w:rPr>
          <w:i/>
          <w:iCs/>
        </w:rPr>
        <w:t>s Keepers</w:t>
      </w:r>
      <w:r>
        <w:rPr/>
        <w:t>）（乔赛</w:t>
      </w:r>
      <w:r>
        <w:rPr/>
        <w:t>-</w:t>
      </w:r>
      <w:r>
        <w:rPr/>
        <w:t>巴斯出版社（</w:t>
      </w:r>
      <w:r>
        <w:rPr/>
        <w:t>JosseyBass</w:t>
      </w:r>
      <w:r>
        <w:rPr/>
        <w:t>））、《一分钟冥想者》（</w:t>
      </w:r>
      <w:r>
        <w:rPr>
          <w:i/>
          <w:iCs/>
        </w:rPr>
        <w:t>The One-Minute Meditator</w:t>
      </w:r>
      <w:r>
        <w:rPr/>
        <w:t>）（德卡波（</w:t>
      </w:r>
      <w:r>
        <w:rPr/>
        <w:t>De Capo</w:t>
      </w:r>
      <w:r>
        <w:rPr/>
        <w:t>））和《什么算数》（</w:t>
      </w:r>
      <w:r>
        <w:rPr>
          <w:i/>
          <w:iCs/>
        </w:rPr>
        <w:t>Counting What Counts</w:t>
      </w:r>
      <w:r>
        <w:rPr/>
        <w:t>）（基本图书（</w:t>
      </w:r>
      <w:r>
        <w:rPr/>
        <w:t>Basic Books</w:t>
      </w:r>
      <w:r>
        <w:rPr/>
        <w:t>））。他参与写作的作品包括《纽约时报》畅销书《市场领导者的修养》（</w:t>
      </w:r>
      <w:r>
        <w:rPr>
          <w:i/>
          <w:iCs/>
        </w:rPr>
        <w:t>The Discipline of Market Leaders</w:t>
      </w:r>
      <w:r>
        <w:rPr/>
        <w:t>）（阿迪森</w:t>
      </w:r>
      <w:r>
        <w:rPr/>
        <w:t>-</w:t>
      </w:r>
      <w:r>
        <w:rPr/>
        <w:t>韦斯利（</w:t>
      </w:r>
      <w:r>
        <w:rPr/>
        <w:t>AddisonWesley</w:t>
      </w:r>
      <w:r>
        <w:rPr/>
        <w:t>）（基本图书）），销量超过</w:t>
      </w:r>
      <w:r>
        <w:rPr/>
        <w:t>80</w:t>
      </w:r>
      <w:r>
        <w:rPr/>
        <w:t>万册，《现实世界的道德》（</w:t>
      </w:r>
      <w:r>
        <w:rPr>
          <w:i/>
          <w:iCs/>
        </w:rPr>
        <w:t>Ethics for the Real World</w:t>
      </w:r>
      <w:r>
        <w:rPr/>
        <w:t>）（哈佛商业出版社（</w:t>
      </w:r>
      <w:r>
        <w:rPr/>
        <w:t>Harvard Business Press</w:t>
      </w:r>
      <w:r>
        <w:rPr/>
        <w:t>）），《战略资本主义》（</w:t>
      </w:r>
      <w:r>
        <w:rPr>
          <w:i/>
          <w:iCs/>
        </w:rPr>
        <w:t>Strategic Capitalism</w:t>
      </w:r>
      <w:r>
        <w:rPr/>
        <w:t>）（麦格劳希尔（</w:t>
      </w:r>
      <w:r>
        <w:rPr/>
        <w:t>McGraw-Hill</w:t>
      </w:r>
      <w:r>
        <w:rPr/>
        <w:t>）），《未成形的领导者》（</w:t>
      </w:r>
      <w:r>
        <w:rPr>
          <w:i/>
          <w:iCs/>
        </w:rPr>
        <w:t>The Unfinished Leader</w:t>
      </w:r>
      <w:r>
        <w:rPr/>
        <w:t>）（乔赛</w:t>
      </w:r>
      <w:r>
        <w:rPr/>
        <w:t>-</w:t>
      </w:r>
      <w:r>
        <w:rPr/>
        <w:t>巴斯出版社），以及《数学公司》（</w:t>
      </w:r>
      <w:r>
        <w:rPr>
          <w:i/>
          <w:iCs/>
        </w:rPr>
        <w:t>The Mathematical Corporation</w:t>
      </w:r>
      <w:r>
        <w:rPr/>
        <w:t>）（公共事务</w:t>
      </w:r>
      <w:r>
        <w:rPr/>
        <w:t>/</w:t>
      </w:r>
      <w:r>
        <w:rPr/>
        <w:t>阿歇特出版公司（</w:t>
      </w:r>
      <w:r>
        <w:rPr/>
        <w:t>PublicAffairs/Hachette</w:t>
      </w:r>
      <w:r>
        <w:rPr/>
        <w:t>））。</w:t>
      </w:r>
    </w:p>
    <w:p>
      <w:pPr>
        <w:pStyle w:val="Normal"/>
        <w:autoSpaceDE w:val="false"/>
        <w:rPr>
          <w:rStyle w:val="Fontstyle21"/>
        </w:rPr>
      </w:pPr>
      <w:r>
        <w:rPr/>
      </w:r>
    </w:p>
    <w:p>
      <w:pPr>
        <w:pStyle w:val="Normal"/>
        <w:autoSpaceDE w:val="false"/>
        <w:rPr>
          <w:rStyle w:val="Fontstyle21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222222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22222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06T08:34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4D86140D4C48A45A3E477FE6D2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