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9720</wp:posOffset>
            </wp:positionH>
            <wp:positionV relativeFrom="paragraph">
              <wp:posOffset>198120</wp:posOffset>
            </wp:positionV>
            <wp:extent cx="1294130" cy="199072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鹰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影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SHADOW OF THE EAGLE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The Borderlands I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amion Hunt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Canelo Adventur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ohnson &amp; Alcock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6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历史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不列颠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接纳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他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还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会视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他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敌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个关于罗马时代爱情、家庭与战争的痛苦而辛酸的故事，献给热爱康恩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伊古尔登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Conn Iggulden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、西蒙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斯卡罗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imon Scarrow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和罗斯玛丽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萨克利夫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Rosemary Sutcliff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的读者们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斯图斯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亚努斯的父亲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马人，母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列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，是克劳狄乌斯入侵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当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利品贩卖的俘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双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一个月内相继去世，福斯图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决定弃田从戎，因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入传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格里科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军团，开始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征服大不列颠岛的战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惨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战斗在加勒多尼亚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黑色山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展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斯图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必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仅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凶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列颠战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恶劣的天气条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相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血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灵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备受折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母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的呼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萦绕不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阴影，时刻跟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斯图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感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至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扣人心弦的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非常适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罗斯玛丽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萨特克利夫、本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凯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en Kane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和西蒙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斯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的粉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35685" cy="145161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阿曼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科克雷尔，笔名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达米恩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亨特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Damion Hunter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七部罗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题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：四卷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系列小说《百夫长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Centurio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以《边境狼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Border Wolv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官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迷雾军团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Legion of the Mi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及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世界边缘的墙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The Wall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 the Edge of the Worl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她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利福尼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州奥海镇长大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从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大学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赠送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斯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玛丽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萨特克利夫的著作，就对古罗马着迷不已。她的职业经历丰富，当过报纸专题作家和摇滚电台的撰稿人，后来在弗吉尼亚州罗阿诺克的霍林斯大学教授文学和创意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多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仍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罗阿诺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帝国的野心与本土的抵抗在这个精彩构建的世界里并列上演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斯图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角色很吸引人，他试图在各种挑战中斡旋出一条出路来，读起来过瘾。他为罗马军队效忠，可以说是不折不扣的浮士德式的灵魂契约！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西蒙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斯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整本书从头到尾幽默感十足。人物性格鲜明，读来酣畅淋漓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康恩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伊古尔登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我对这部小说的评价只有一句：出神入化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安东尼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里奇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thony Riche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，《荣誉之伤》（《星期日泰晤士报》畅销书）作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鲜血、钢铁、荣誉，罗马军队在帝国边境征战厮杀的精彩故事。亨特创造了一部经典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 J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 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尼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 J A Turne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骡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系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引人入胜、真实可信的罗马历史小说，罗马时代变得无比生动，让人忍不住一口气读完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克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lex Goug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皇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剑》作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这本书在未来几年里必将成为书迷的最爱。它内容丰富、引人入胜，读起来让人收获良多，历史虚构小说爱好者必读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史蒂文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麦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even A McKay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，“历史虚构小说”博客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令人着迷……感觉开启了某个史诗级的大事件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anFi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dic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网站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0T02:46:1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5EA909664199848506C32C26A22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