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57785</wp:posOffset>
            </wp:positionV>
            <wp:extent cx="1371600" cy="1981200"/>
            <wp:effectExtent l="0" t="0" r="0" b="0"/>
            <wp:wrapTight wrapText="bothSides">
              <wp:wrapPolygon edited="0">
                <wp:start x="21448" y="0"/>
                <wp:lineTo x="-150" y="0"/>
                <wp:lineTo x="-150" y="21552"/>
                <wp:lineTo x="21448" y="21552"/>
                <wp:lineTo x="1" y="21552"/>
                <wp:lineTo x="21600" y="21552"/>
                <wp:lineTo x="21600" y="0"/>
                <wp:lineTo x="1" y="0"/>
                <wp:lineTo x="21448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鼠之屋：鲍勃</w:t>
      </w:r>
      <w:r>
        <w:rPr>
          <w:b/>
          <w:bCs/>
        </w:rPr>
        <w:t>·</w:t>
      </w:r>
      <w:r>
        <w:rPr>
          <w:b/>
          <w:bCs/>
        </w:rPr>
        <w:t>伊格尔与迪士尼的灵魂之战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HOUSE OF MOUSE: Bob Iger and the Fight for the Soul of Disney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Robbie Whela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William Morrow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UTA</w:t>
      </w:r>
      <w:r>
        <w:rPr>
          <w:b/>
          <w:lang w:val="it-IT"/>
        </w:rPr>
        <w:t>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待定（</w:t>
      </w:r>
      <w:r>
        <w:rPr>
          <w:b/>
        </w:rPr>
        <w:t>2</w:t>
      </w:r>
      <w:r>
        <w:rPr>
          <w:b/>
        </w:rPr>
        <w:t>024</w:t>
      </w:r>
      <w:r>
        <w:rPr>
          <w:b/>
        </w:rPr>
        <w:t>年底有全稿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b/>
        </w:rPr>
        <w:t>/</w:t>
      </w:r>
      <w:r>
        <w:rPr>
          <w:b/>
        </w:rPr>
        <w:t>经管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惠兰（</w:t>
      </w:r>
      <w:r>
        <w:rPr/>
        <w:t>Robbie Whelan</w:t>
      </w:r>
      <w:r>
        <w:rPr/>
        <w:t>）是《华尔街日报》（</w:t>
      </w:r>
      <w:r>
        <w:rPr/>
        <w:t>Wall Street Journal</w:t>
      </w:r>
      <w:r>
        <w:rPr/>
        <w:t>）的迪士尼记者。过去几年可以说是迪士尼历史上最动荡的时期，这家世界上最受欢迎、最强大的公司之一发生了非同寻常的戏剧性事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鲍勃</w:t>
      </w:r>
      <w:r>
        <w:rPr/>
        <w:t>·</w:t>
      </w:r>
      <w:r>
        <w:rPr/>
        <w:t>伊格尔（</w:t>
      </w:r>
      <w:r>
        <w:rPr/>
        <w:t>Bob Iger</w:t>
      </w:r>
      <w:r>
        <w:rPr/>
        <w:t>）的</w:t>
      </w:r>
      <w:r>
        <w:rPr/>
        <w:t>CEO</w:t>
      </w:r>
      <w:r>
        <w:rPr/>
        <w:t>任期内，他的远见卓识和商业能力从根本上推动了迪士尼的发展，使其成为品牌、内容、体验和流媒体巨头——世界上最强大的娱乐公司，由创意人才领导，坚定地致力于推进进步的价值观，并让迪士尼成为了一百年来引领全球主流影视观众的决定性要素。离开公司时，他精心挑选了继任者鲍勃</w:t>
      </w:r>
      <w:r>
        <w:rPr/>
        <w:t>·</w:t>
      </w:r>
      <w:r>
        <w:rPr/>
        <w:t>查佩克（</w:t>
      </w:r>
      <w:r>
        <w:rPr/>
        <w:t>Bob Chapek</w:t>
      </w:r>
      <w:r>
        <w:rPr/>
        <w:t>），查佩克的主要任务就是监督伊格尔所开启的一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很快查佩克就被新冠疫情、他的企业的残酷现实和文化战争所困扰。这场文化战争由保守派的佛罗里达州州长（也是总统候选人）罗恩</w:t>
      </w:r>
      <w:r>
        <w:rPr/>
        <w:t>·</w:t>
      </w:r>
      <w:r>
        <w:rPr/>
        <w:t>德桑蒂斯（</w:t>
      </w:r>
      <w:r>
        <w:rPr/>
        <w:t>Ron DeSantis</w:t>
      </w:r>
      <w:r>
        <w:rPr/>
        <w:t>）和一个右翼企业联盟带来，后者被迪士尼过度的道德和金钱支出所激怒。不幸而进退两难的查佩克很快被击败与围攻。随着曾经不可撼动的迪士尼从文化和政治纷争的高位上被拉下来，激进的员工公开反抗，高管们也感到沮丧，与此同时，伊格尔在远处削弱他的继任者，策划回到他的王国——准备面对敌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鼠之屋》是一个引人入胜的故事，讲述了帝国建设、宫廷阴谋，以及在文化强度、政治分裂和技术变革的凶猛漩涡中如何领导一家企业（且是一家意义深远的标志性公司）的象征性现代故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惠兰经常报道围绕迪士尼的重大新闻，拥有无与伦比的内部人士渠道，对迪士尼所触及的各行各业（公司内外）有强烈的同理心，并获得了对迪士尼故事中最迷人角色的重要采访。我们希望《鼠之屋》能与《迪斯尼战争》（</w:t>
      </w:r>
      <w:r>
        <w:rPr/>
        <w:t>DisneyWar</w:t>
      </w:r>
      <w:r>
        <w:rPr/>
        <w:t>）和《门口的野蛮人》（</w:t>
      </w:r>
      <w:r>
        <w:rPr/>
        <w:t>Barbarians at the Gate</w:t>
      </w:r>
      <w:r>
        <w:rPr/>
        <w:t>）这样的书并列——这是一部由人物驱动的戏剧，充满了超大的个性（和流行文化的力量），揭示了一个行业的运作方式，与我们当今的潮流有着深刻的共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180340</wp:posOffset>
            </wp:positionV>
            <wp:extent cx="998855" cy="998855"/>
            <wp:effectExtent l="0" t="0" r="0" b="0"/>
            <wp:wrapTight wrapText="bothSides">
              <wp:wrapPolygon edited="0">
                <wp:start x="21500" y="0"/>
                <wp:lineTo x="-98" y="0"/>
                <wp:lineTo x="-98" y="21502"/>
                <wp:lineTo x="21500" y="21599"/>
                <wp:lineTo x="0" y="21599"/>
                <wp:lineTo x="21600" y="21502"/>
                <wp:lineTo x="21600" y="0"/>
                <wp:lineTo x="0" y="0"/>
                <wp:lineTo x="21500" y="0"/>
              </wp:wrapPolygon>
            </wp:wrapTight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罗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惠兰（</w:t>
      </w:r>
      <w:r>
        <w:rPr>
          <w:b/>
          <w:bCs/>
          <w:color w:val="000000"/>
          <w:szCs w:val="21"/>
        </w:rPr>
        <w:t>Robbie Whel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来就在《华尔街日报》工作，常驻纽约和墨西哥城。前期他主要负责医院和公共卫生政策、航运业、商业房地产、住宅建筑公司和美国住房市场的报道。</w:t>
      </w:r>
      <w:r>
        <w:rPr>
          <w:color w:val="000000"/>
          <w:szCs w:val="21"/>
        </w:rPr>
        <w:t>2016-2020</w:t>
      </w:r>
      <w:r>
        <w:rPr>
          <w:color w:val="000000"/>
          <w:szCs w:val="21"/>
        </w:rPr>
        <w:t>年，罗比主要报道企业新闻、经济、政治、移民、贸易和毒品战争等。罗比来自匹兹堡，曾就读于约翰霍普金斯大学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11T09:2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BA4C915440668961D57C237550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