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迷宫：拉丁美洲新史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4450" cy="188595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LABYRINTH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A New History of Latin Americ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Timo Schaef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imon &amp; Schust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.M. Heath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待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6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纲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历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英国、美国、荷兰、德国、希腊、巴西</w:t>
      </w:r>
      <w:r>
        <w:rPr>
          <w:rFonts w:cs="Times New Roman"/>
          <w:b/>
          <w:bCs/>
          <w:color w:val="FF0000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葡萄牙、俄罗斯、土耳其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拉丁美洲学会了如何现代化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些塑造了当今世界面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事件和思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那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征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独立、文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冲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融合、革命的希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落空，发生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拉丁美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次数要远远胜过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世界上其他地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拉丁美洲是在殖民统治下建立起来的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又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历史上最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规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反殖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起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获得了独立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因此不难理解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拉丁美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世界各地中最先直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严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问题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何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延续了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个世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殖民和种族统治的废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真正自由的社会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个问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今天的道德和政治辩论中比以往任何时候都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突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厘清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区的后殖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境况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，很多拉丁美洲知识分子，如西蒙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玻利瓦尔、奥克塔维奥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帕斯、豪尔赫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路易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博尔赫斯和加布里埃尔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加西亚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马尔克斯，都使用了“迷宫”这个隐喻。他们认为，拉丁美洲的历史是一个迷宫，禁锢着现在，也遮蔽着通往更公正未来的道路。在这本《迷宫：拉丁美洲新史》里，历史学家蒂莫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谢弗希望提供一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穿越迷宫的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途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借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系列创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资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来源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关注范围从通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拉丁美洲符号（如蒙特祖马华丽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羽毛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头饰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阿尔贝托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柯达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拍摄的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切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格瓦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拉的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标志性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照片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转向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那些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历史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叙事中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经常被边缘化的人的生活。这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普通拉丁美洲人的声音和他们对正义的不懈追求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勾勒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跨越五个多世纪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惊心动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叙事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史学写作中这种全面但激进的处理方法不乏先例，譬如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艾达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尔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da Ferre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普利策奖作品《古巴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美国史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Cuba: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An American Histor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莉莉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娅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施瓦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ilia Schwarcz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埃洛伊萨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斯塔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Heloisa St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lin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合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《巴西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传记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Brazil: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A Biograph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以及吉尔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波雷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ill Lepor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《这些真相：美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历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se Truths: A History of the United Stat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但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蒂莫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谢弗的这本书参照的是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color w:val="000000"/>
            <w:szCs w:val="21"/>
            <w:lang w:val="en-US" w:eastAsia="zh-CN"/>
          </w:rPr>
          <w:t>玛丽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Cs w:val="21"/>
            <w:lang w:val="en-US" w:eastAsia="zh-CN"/>
          </w:rPr>
          <w:t>·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Cs w:val="21"/>
            <w:lang w:val="en-US" w:eastAsia="zh-CN"/>
          </w:rPr>
          <w:t>比尔德</w:t>
        </w:r>
      </w:hyperlink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ary Beard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的《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罗马元老院与人民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一部古罗马史》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SPQR: A History of Ancient Rome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），也就是说，它关注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戏剧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人物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关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分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谜题的使用，关注历史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当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持续性影响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部面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大众读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拉丁美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还是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约翰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查尔斯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查斯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ohn Charles Chastee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所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《生于血火：拉丁美洲简史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Born in Blood and Fire: A Concise History of Latin Americ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初版时间距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已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多年了。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谢弗的这本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提供了一种新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诠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它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低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土著、农民和奴隶的历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能动性为根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这种能动性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敏锐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呼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所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当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296670" cy="169545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蒂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莫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谢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弗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Timo Schaefer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位拉丁美洲历史学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获奖作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的第一本学术著作《作为乌托邦的自由主义：墨西哥后殖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法治的兴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820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Liberalism as Utopia: The Rise and Fall of Legal Rule in Post-Colonial Mexico, 1820-19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由剑桥大学出版社出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拉丁美洲研究协会授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墨西哥最佳图书奖（社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弗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包括牛津大学在内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多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顶尖大学任教，目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爱丁堡大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担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拉丁美洲历史讲师。他与妻子和三条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加拿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平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苏格兰和加拿大两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间往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精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语、西班牙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能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葡萄牙语。他在拉丁美洲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广泛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学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特别是在墨西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另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玻利维亚、秘鲁、哥斯达黎加和阿根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交往甚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earch/&#29595;&#20029;&#183;&#27604;&#23572;&#24503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admin</dc:creator>
  <dc:description/>
  <dc:language>en-US</dc:language>
  <cp:lastModifiedBy>Conor Cheng</cp:lastModifiedBy>
  <cp:lastPrinted>2005-06-10T14:33:00Z</cp:lastPrinted>
  <dcterms:modified xsi:type="dcterms:W3CDTF">2023-05-15T02:3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E24E779584DDE9F775ED601E3F66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