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hd w:fill="E5E5E5" w:val="clear"/>
        </w:rPr>
      </w:pPr>
      <w:r>
        <w:rPr>
          <w:rFonts w:cs="宋体;SimSun" w:ascii="宋体;SimSun" w:hAnsi="宋体;SimSun"/>
          <w:b/>
          <w:bCs/>
          <w:sz w:val="24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9860</wp:posOffset>
            </wp:positionH>
            <wp:positionV relativeFrom="paragraph">
              <wp:posOffset>26670</wp:posOffset>
            </wp:positionV>
            <wp:extent cx="1541780" cy="2446655"/>
            <wp:effectExtent l="0" t="0" r="0" b="0"/>
            <wp:wrapTight wrapText="bothSides">
              <wp:wrapPolygon edited="0">
                <wp:start x="21537" y="0"/>
                <wp:lineTo x="-61" y="0"/>
                <wp:lineTo x="-61" y="21576"/>
                <wp:lineTo x="21537" y="21576"/>
                <wp:lineTo x="0" y="21576"/>
                <wp:lineTo x="21600" y="21576"/>
                <wp:lineTo x="21600" y="0"/>
                <wp:lineTo x="0" y="0"/>
                <wp:lineTo x="21537" y="0"/>
              </wp:wrapPolygon>
            </wp:wrapTight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现实缺失：如果人工智能、虚拟世界和数字流程掌权，会发生什么</w:t>
      </w:r>
      <w:r>
        <w:rPr>
          <w:b/>
          <w:bCs/>
          <w:color w:val="000000"/>
          <w:szCs w:val="21"/>
        </w:rPr>
        <w:t>?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Reality Loss: What Will Happen to Us if AI, Virtual Worlds and Digital Processes are in Charge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  <w:t>德文书名：</w:t>
      </w:r>
      <w:r>
        <w:rPr>
          <w:b/>
          <w:iCs/>
          <w:color w:val="000000"/>
          <w:szCs w:val="21"/>
        </w:rPr>
        <w:t>Realit</w:t>
      </w:r>
      <w:r>
        <w:rPr>
          <w:b/>
          <w:iCs/>
          <w:color w:val="000000"/>
          <w:szCs w:val="21"/>
        </w:rPr>
        <w:t>ȁ</w:t>
      </w:r>
      <w:r>
        <w:rPr>
          <w:b/>
          <w:iCs/>
          <w:color w:val="000000"/>
          <w:szCs w:val="21"/>
        </w:rPr>
        <w:t>tsverlust: Wir KI und virtuelle Welten von uns Besitz ergreifen - und die Menschlichkeit bedroh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achim Bau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Penguin Random House Verlagsgrup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Lauren Li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大众社科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为什么我们不能让互联网公司控制我们的感情、思想和行动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孤独、匮乏、社会分裂、住房短缺、气候变化、流行病、国际冲突和战争——谁不想逃避我们这个时代的瘟疫，消失在一个看似更好的数字世界……但我们真正渴望的是人。同理心、信任和合作是我们进化成功的秘诀，因此也是我们最宝贵的资产；数字技术表面上满足了我们的渴望，但实际上利用了这些渴望，危及了人类的技能——和我们存在的核心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屡获殊荣的科学家和畅销书作家约阿希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鲍尔（</w:t>
      </w:r>
      <w:r>
        <w:rPr>
          <w:color w:val="000000"/>
          <w:szCs w:val="21"/>
        </w:rPr>
        <w:t>Joachim Bauer</w:t>
      </w:r>
      <w:r>
        <w:rPr>
          <w:color w:val="000000"/>
          <w:szCs w:val="21"/>
        </w:rPr>
        <w:t>）认识到，在当前的发展（如游戏、虚拟世界等）中，现实与虚拟之间的界限模糊了。他将我们这个时代的“数字神话”与中世纪的教会来世神话进行了比较。和当时一样，越来越难以忍受的虚拟替代品被大肆吹捧。鲍尔认为，数字公司通过游戏内购从用户身上赚钱，是中世纪的赎罪券销售的延续。今天的超人类主义者谈论的不是教会对来世永恒幸福的承诺，而是将人类的思想“上传”到超级智能机器人上。鲍尔的新书是对启蒙运动后即将发生的危机的警告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05</wp:posOffset>
            </wp:positionH>
            <wp:positionV relativeFrom="paragraph">
              <wp:posOffset>140335</wp:posOffset>
            </wp:positionV>
            <wp:extent cx="1096010" cy="783590"/>
            <wp:effectExtent l="0" t="0" r="0" b="0"/>
            <wp:wrapTight wrapText="bothSides">
              <wp:wrapPolygon edited="0">
                <wp:start x="21545" y="0"/>
                <wp:lineTo x="-54" y="0"/>
                <wp:lineTo x="-54" y="21546"/>
                <wp:lineTo x="21545" y="21546"/>
                <wp:lineTo x="0" y="21546"/>
                <wp:lineTo x="21600" y="21546"/>
                <wp:lineTo x="21600" y="0"/>
                <wp:lineTo x="0" y="0"/>
                <wp:lineTo x="21545" y="0"/>
              </wp:wrapPolygon>
            </wp:wrapTight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70" w:leader="none"/>
        </w:tabs>
        <w:rPr>
          <w:rFonts w:cs="宋体;SimSun"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约阿希姆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鲍尔（</w:t>
      </w:r>
      <w:r>
        <w:rPr>
          <w:b/>
          <w:bCs/>
          <w:color w:val="000000"/>
          <w:szCs w:val="21"/>
        </w:rPr>
        <w:t>Joachim Bauer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弗莱堡大学的一名教授。他是内科、心身医学、精神病学和心理治疗的医生，曾被授予德国生物精神病学学会著名的奥加纳奖（</w:t>
      </w:r>
      <w:r>
        <w:rPr>
          <w:bCs/>
          <w:color w:val="000000"/>
          <w:szCs w:val="21"/>
        </w:rPr>
        <w:t>the Organon Prize of the German Society for Biological Psychiatry</w:t>
      </w:r>
      <w:r>
        <w:rPr>
          <w:bCs/>
          <w:color w:val="000000"/>
          <w:szCs w:val="21"/>
        </w:rPr>
        <w:t>）。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: Lauren@nurnberg.com.cn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3-05-17T09:21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4E9ABDDB54B5BBB9616A4E2F5B6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