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5235</wp:posOffset>
            </wp:positionH>
            <wp:positionV relativeFrom="paragraph">
              <wp:posOffset>73025</wp:posOffset>
            </wp:positionV>
            <wp:extent cx="1387475" cy="2081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为孩子们缩小机会差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iCs/>
          <w:szCs w:val="21"/>
        </w:rPr>
        <w:t>Closing the Opportunity Gap for Young Child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tional Academies of Sciences, Engineering, and Medici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National Academie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4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8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社会科学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虽然许多幼儿及青少年正在茁壮成长，并有机会获得健康成长所需的条件和资源；但也有相当多的幼儿和青少年面临着挑战，无法获得充分的资源和条件。前面提到的资源和条件植根于美国资源的“种族化”分配，并随着时间的推移而加剧，在今天表现为获得医疗保健和就读于资金充足、具有优质教学资源的学校的机会不足、贫困、粮食不安全、缺乏精神健康保健和遭受暴力。除了对未来学业成果的影响外，这些挑战还可能导致身心健康和福祉的差异。机会差距源于基于种族、民族、社会经济地位、英语水平、移民身份、社区财富、家庭状况、地理或其他因素的资源和经验分配的不平等和不公平，这些因素导致或延续了幼儿及青少年群体在健康、社会情感发展和教育等结果方面的福祉不平等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全书描述了儿童面临的机会差距，并探讨了由此产生的负面影响。这本书表明，我们作为一个国家不仅需要创造新的工具来缩小这一有害的差距，还需要调动我们已经拥有和了解的东西，或者如果我们将政策和实践结合起来，不断根据实践经验制定并调整政策，那么我们就会带来更好的改变。这本书的建议可以改善儿童在家庭、社区和学校的成长环境，促进他们的成功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3"/>
      <w:bookmarkStart w:id="7" w:name="OLE_LINK2"/>
      <w:bookmarkStart w:id="8" w:name="OLE_LINK4"/>
      <w:bookmarkStart w:id="9" w:name="OLE_LINK1"/>
      <w:bookmarkStart w:id="10" w:name="OLE_LINK3"/>
      <w:bookmarkStart w:id="11" w:name="OLE_LINK2"/>
      <w:bookmarkStart w:id="12" w:name="OLE_LINK4"/>
      <w:bookmarkStart w:id="13" w:name="OLE_LINK1"/>
      <w:bookmarkEnd w:id="10"/>
      <w:bookmarkEnd w:id="11"/>
      <w:bookmarkEnd w:id="12"/>
      <w:bookmarkEnd w:id="13"/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3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4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宋体;SimSun" w:cs="Times New Roman"/>
      <w:b w:val="false"/>
      <w:i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i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58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5-19T06:27:00Z</dcterms:modified>
  <cp:revision>23</cp:revision>
  <dc:subject/>
  <dc:title>新 书 推 荐</dc:title>
</cp:coreProperties>
</file>