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99060</wp:posOffset>
            </wp:positionV>
            <wp:extent cx="1423670" cy="2188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自信就是你的超能力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：动物王国的生存、恐惧与家庭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SELF-BELIEF IS YOUR SUPER POWER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What the Animal Kingdom Can Teach Us About Survival, Fear and Famil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Tory Archbol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Mango Publish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可信度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托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奇博尔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ory Archbold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办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的第一家企业，并将其转变为一家价值数百万美元的品牌传播公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现网络的力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点燃自信，发现成功，发现真正的自由和快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人通往成功和自尊的指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建立自己商业帝国的过程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奇博尔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结了许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行之有效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方法原则，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循序渐进的指南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与读者们意义分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励志手册强而有力，专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性领导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打造：专相信直觉、掌握内心的力量，打破偏见、点燃自信，最终收获你理所应得的成功与财富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惊人的成功始于内心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的职业生涯是你从未想过的吗？你与自己脱节了吗？你是否正处于人生的十字路口，感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诸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确定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自信就是你的超能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将非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适合你。这本书结合创业和个人发展、精神自助和女性自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遵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种全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成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确保读者成为真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强有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性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旅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，为了取得成功和平衡，你将需要许多行之有效的方法指南，幸运的是，它们全都在这本书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翻开本书，你将学会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造一颗幸福的心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接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真正应得的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用这些成功原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找到人生目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用自信来摆脱评判，让自己发光发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滋养你的灵魂，创造奇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拥抱梦想的力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优势领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找到目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99185" cy="165036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托利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阿奇博尔德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  <w:t>(Tory Archbold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是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Powerful Steps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首席执行官和创始人，这是一个为女性提供影响力的全球在线社区。托利是澳大利亚最知名的品牌和传播机构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Torstar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创始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这家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名声并不是来自于炒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而是真金白银的盈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凭借她标志性的热情和正直，托利带领她由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名员工和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名自由职业者组成的团队，与世界顶级表演品牌、名人和有影响力的人合作，包括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Zara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、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Nespresso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、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Seafuly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、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Sukin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和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Victoria‘s Secret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她为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Zara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在悉尼举行的产品发布会云集了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220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观众，是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Zara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迄今为止最成功的零售发布会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托利居住在澳大利亚的大悉尼地区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22T02:01:4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817A396946298010A29B50B579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