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17145</wp:posOffset>
            </wp:positionV>
            <wp:extent cx="1454150" cy="2219960"/>
            <wp:effectExtent l="0" t="0" r="0" b="0"/>
            <wp:wrapTight wrapText="bothSides">
              <wp:wrapPolygon edited="0">
                <wp:start x="21577" y="0"/>
                <wp:lineTo x="-21" y="0"/>
                <wp:lineTo x="-21" y="21592"/>
                <wp:lineTo x="21577" y="21592"/>
                <wp:lineTo x="0" y="21592"/>
                <wp:lineTo x="21600" y="21592"/>
                <wp:lineTo x="21600" y="0"/>
                <wp:lineTo x="0" y="0"/>
                <wp:lineTo x="21577" y="0"/>
              </wp:wrapPolygon>
            </wp:wrapTight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人都喜欢你，就没人会认真对待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If Everyone Likes You, No One Will Take You Serious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Wenn jeder dich mag, nimmt keiner dich ern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tin Wehr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心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自信地设定界限，熟练地回应，坚持自己的需求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些对别人百依百顺的人很受欢迎——但也作为容易被攻击的目标。只有那些能够设定界限并坚持自己利益的人，才会被认为是有个性的人，才会培养出更大的自信，并取得他们应得的成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他的新书中，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尔勒（</w:t>
      </w:r>
      <w:r>
        <w:rPr>
          <w:color w:val="000000"/>
          <w:szCs w:val="21"/>
        </w:rPr>
        <w:t>Martin Wehrle</w:t>
      </w:r>
      <w:r>
        <w:rPr>
          <w:color w:val="000000"/>
          <w:szCs w:val="21"/>
        </w:rPr>
        <w:t>）向你展示了如何在生活中获得尊重并捍卫你的自尊——因为只有当你说出你所想的，你才会被认真对待，得到你应得的。本书是一个宝贵的工具和技巧宝库，对于所有那些不再容忍被操纵的人，那些不再退缩的人，那些想要被倾听的人，那些想要在讨论中巧妙地回应他人攻击的人。这是一本充满力量和灵感的书，它会让你更警觉，更熟练，更自信</w:t>
      </w:r>
      <w:r>
        <w:rPr>
          <w:color w:val="000000"/>
          <w:szCs w:val="21"/>
        </w:rPr>
        <w:t>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《明镜周刊》（</w:t>
      </w:r>
      <w:r>
        <w:rPr>
          <w:color w:val="000000"/>
          <w:szCs w:val="21"/>
        </w:rPr>
        <w:t>Spiegel</w:t>
      </w:r>
      <w:r>
        <w:rPr>
          <w:color w:val="000000"/>
          <w:szCs w:val="21"/>
        </w:rPr>
        <w:t>）畅销书作者的新书，销量超过</w:t>
      </w:r>
      <w:r>
        <w:rPr>
          <w:color w:val="000000"/>
          <w:szCs w:val="21"/>
        </w:rPr>
        <w:t>41.5</w:t>
      </w:r>
      <w:r>
        <w:rPr>
          <w:color w:val="000000"/>
          <w:szCs w:val="21"/>
        </w:rPr>
        <w:t>万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具有启发性和娱乐性——有测试、现实示例、令人惊讶的研究、对话和练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做一个全面的测试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如何设定界限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73025</wp:posOffset>
            </wp:positionV>
            <wp:extent cx="1272540" cy="843280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马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韦尔勒（</w:t>
      </w:r>
      <w:r>
        <w:rPr>
          <w:b/>
          <w:bCs/>
          <w:color w:val="000000"/>
          <w:szCs w:val="21"/>
        </w:rPr>
        <w:t>Martin Wehrl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被认为是德国最知名的职业和薪资教练，为《时代周报》（</w:t>
      </w:r>
      <w:r>
        <w:rPr>
          <w:color w:val="000000"/>
          <w:szCs w:val="21"/>
        </w:rPr>
        <w:t>Die Zeit</w:t>
      </w:r>
      <w:r>
        <w:rPr>
          <w:color w:val="000000"/>
          <w:szCs w:val="21"/>
        </w:rPr>
        <w:t>）和《明镜周刊》（</w:t>
      </w:r>
      <w:r>
        <w:rPr>
          <w:color w:val="000000"/>
          <w:szCs w:val="21"/>
        </w:rPr>
        <w:t>Spiegel</w:t>
      </w:r>
      <w:r>
        <w:rPr>
          <w:color w:val="000000"/>
          <w:szCs w:val="21"/>
        </w:rPr>
        <w:t>）等期刊撰稿。他在汉堡的职业顾问学院培训职业教练。他的书已被翻译成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语言出版，并在世界各地收获大量读者。他最近的一本书是《明镜周刊》的畅销书《好人最后完成任务》（</w:t>
      </w:r>
      <w:r>
        <w:rPr>
          <w:color w:val="000000"/>
          <w:szCs w:val="21"/>
        </w:rPr>
        <w:t>Nice People Finish Last</w:t>
      </w:r>
      <w:r>
        <w:rPr>
          <w:color w:val="000000"/>
          <w:szCs w:val="21"/>
        </w:rPr>
        <w:t>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23T08:3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950A9C71446E8B9403CE89F5521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