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76020" cy="1788160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雄狮不老：西奥多</w:t>
      </w:r>
      <w:r>
        <w:rPr>
          <w:rFonts w:cs="Times New Roman"/>
          <w:b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罗斯福演义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OLD LION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cs="Times New Roman"/>
          <w:b/>
          <w:i/>
          <w:iCs/>
          <w:color w:val="000000"/>
          <w:szCs w:val="21"/>
        </w:rPr>
        <w:t>A Novel of Theodore Roosevel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Jeff Shaara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t. Martin’s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48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大众文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青史留名的人物往往是一个“化身”，其名字后代表着无数更多的人以及多层历史，而将其个人与历史及其他人分离并单独审视，这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只有最优秀的历史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家才能取得的成就，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部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迄今为止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优秀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引人注目的小说之一中，备受赞誉的《纽约时报》畅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杰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沙阿拉将美国历史上最重要的人物之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西奥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斯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总统剥离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纪中期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纪初，一个年轻国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争端不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边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逐渐衰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民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到一个现代工业国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世界舞台上发挥力量，西奥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斯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正是美国——这个他热爱并领导的国家——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神话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历史的代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纪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在纽约社会的稀薄空气中成长，在达科他州荒地的混乱世界中度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漫长岁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他从默默无闻的政治人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晋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海军助理部长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西班牙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美国战争中作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野蛮骑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部队的领袖成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民族英雄，到他意外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总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罗斯福代表着最经典的“美国”人生，还有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常常自相矛盾的美国形象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扣人心弦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笔，杰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沙阿拉向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讲述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段悠久的故事，重新审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位定义并创造了现代美国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西奥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斯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03580" cy="989330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杰夫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沙阿拉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color w:val="000000"/>
          <w:szCs w:val="21"/>
          <w:lang w:val="en-US" w:eastAsia="zh-CN"/>
        </w:rPr>
        <w:t>Jeff Shaara</w:t>
      </w:r>
      <w:r>
        <w:rPr>
          <w:rFonts w:cs="Times New Roman"/>
          <w:b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屡获殊荣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纽约时报》《今日美国》《华尔街日报》和《出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周刊》畅销书作家，著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部小说，包括《反抗军崛起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Rise to Rebelli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《崛起的浪潮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Rising Tid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以及《众神与将军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Gods and General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《最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Last Full Measur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两部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父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迈克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沙阿拉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ichael Shaar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普利策奖经典作品《杀手天使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Killer Angel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续集，完整讲述了这个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杰夫出生于新泽西州新不伦瑞克，在佛罗里达州塔拉哈西长大，居住在宾夕法尼亚州葛底斯堡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波澜壮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生，色彩斑斓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肖像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…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沙阿拉既再现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生动的风景，又为他的主题描绘了丰满的肖像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书单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Booklist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对一位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总统山伟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热烈致敬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罗斯夫总统自己读了，也一定会称赞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‘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精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~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彩极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！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’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科克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Kirkus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</w:rPr>
        <w:t>感谢您的阅读</w:t>
      </w:r>
      <w:r>
        <w:rPr>
          <w:b/>
          <w:color w:val="000000"/>
          <w:lang w:eastAsia="zh-CN"/>
        </w:rPr>
        <w:t>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送至：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5-29T01:47:05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87F1C9755483BA727CFEE10D2E1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