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9240</wp:posOffset>
            </wp:positionH>
            <wp:positionV relativeFrom="paragraph">
              <wp:posOffset>113030</wp:posOffset>
            </wp:positionV>
            <wp:extent cx="13462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危机中的孩子：疫情对儿童和年轻人的影响以及他们需要的帮助—专家为父母提供的建议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Crisis Kid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HOW THE PANDEMIC HAS CHANGED CHILDREN AND YOUNG PEOPLE, AND WHAT THEY NEED NOW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WHAT EXPERTS ADVISE, AND HOW PARENTS CAN HELP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Krisenkinde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FFFFF" w:val="clear"/>
        </w:rPr>
        <w:t>Silke Fokk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疫情对儿童和青少年造成了伤害，我们如何帮助他们？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德国的防疫政策对儿童和青少年造成了严重伤害。其他国家的人没有像德国人这样受到如此大的负面影响。心理学家，教育工作者，教育专家和家长都警告说，对年轻人实行长达数月的限制可能会带来意想不到的后果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疫情发生两年后，西尔克</w:t>
      </w:r>
      <w:r>
        <w:rPr/>
        <w:t>·</w:t>
      </w:r>
      <w:r>
        <w:rPr/>
        <w:t>福肯总结道：她解释了紧急情况如何改变日常生活，学习和社交媒体的使用，社会不平等加剧，造成的心理问题，以及由此创造的机会。在这一过程中，她让无数儿童和青少年为自己说话，并在专家的帮助下通过最佳范例展示，父母、教育工作者和教师如何解决这些问题，哪些方面迫切需要制定新政策，我们作为一个社会</w:t>
      </w:r>
      <w:r>
        <w:rPr/>
        <w:t>(</w:t>
      </w:r>
      <w:r>
        <w:rPr/>
        <w:t>应该</w:t>
      </w:r>
      <w:r>
        <w:rPr/>
        <w:t>)</w:t>
      </w:r>
      <w:r>
        <w:rPr/>
        <w:t>从危机中吸取哪些教训。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397000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西尔克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福肯（</w:t>
      </w:r>
      <w:r>
        <w:rPr>
          <w:b/>
          <w:bCs/>
          <w:shd w:fill="FFFFFF" w:val="clear"/>
        </w:rPr>
        <w:t>Silke Fokken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生于</w:t>
      </w:r>
      <w:r>
        <w:rPr>
          <w:shd w:fill="FFFFFF" w:val="clear"/>
        </w:rPr>
        <w:t>1972</w:t>
      </w:r>
      <w:r>
        <w:rPr>
          <w:shd w:fill="FFFFFF" w:val="clear"/>
        </w:rPr>
        <w:t>年，是《明镜周刊》德国</w:t>
      </w:r>
      <w:r>
        <w:rPr>
          <w:shd w:fill="FFFFFF" w:val="clear"/>
        </w:rPr>
        <w:t>/</w:t>
      </w:r>
      <w:r>
        <w:rPr>
          <w:shd w:fill="FFFFFF" w:val="clear"/>
        </w:rPr>
        <w:t>纵观栏目的编辑，对教育有着特殊的兴趣。她在慕尼黑和柏林（以及英国）学习现代德国文学，新闻和政治科学。在柏林自由电台实习后，她来到柏林</w:t>
      </w:r>
      <w:r>
        <w:rPr>
          <w:shd w:fill="FFFFFF" w:val="clear"/>
        </w:rPr>
        <w:t>-</w:t>
      </w:r>
      <w:r>
        <w:rPr>
          <w:shd w:fill="FFFFFF" w:val="clear"/>
        </w:rPr>
        <w:t>勃兰登堡广播信息台，随后担任自由职业记者多年，包括为德新社和《时代周报》撰稿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016</w:t>
      </w:r>
      <w:r>
        <w:rPr>
          <w:shd w:fill="FFFFFF" w:val="clear"/>
        </w:rPr>
        <w:t>年起开始在《明镜周刊》网络版工作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0"/>
      <w:bookmarkStart w:id="48" w:name="OLE_LINK4"/>
      <w:bookmarkStart w:id="49" w:name="OLE_LINK7"/>
      <w:bookmarkStart w:id="50" w:name="OLE_LINK10"/>
      <w:bookmarkStart w:id="51" w:name="OLE_LINK4"/>
      <w:bookmarkStart w:id="52" w:name="OLE_LINK7"/>
      <w:bookmarkEnd w:id="50"/>
      <w:bookmarkEnd w:id="51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3" w:name="OLE_LINK43"/>
      <w:bookmarkStart w:id="54" w:name="OLE_LINK38"/>
      <w:bookmarkEnd w:id="53"/>
      <w:bookmarkEnd w:id="5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5" w:name="OLE_LINK43"/>
      <w:bookmarkStart w:id="56" w:name="OLE_LINK38"/>
      <w:bookmarkStart w:id="57" w:name="OLE_LINK43"/>
      <w:bookmarkStart w:id="58" w:name="OLE_LINK38"/>
      <w:bookmarkEnd w:id="57"/>
      <w:bookmarkEnd w:id="58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Krisenkinder-Pandemie-Jugendliche-ver&#228;ndert-SPIEGEL-Buch/dp/3421048959/ref=sr_1_1?__mk_de_DE=&#197;M&#197;&#381;&#213;&#209;&amp;crid=1YYPBKG0V7SXE&amp;keywords=SILKE+FOKKEN&amp;qid=1649930053&amp;sprefix=silke+fokken,aps,531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5-29T17:42:00Z</dcterms:modified>
  <cp:revision>25</cp:revision>
  <dc:subject/>
  <dc:title>新 书 推 荐</dc:title>
</cp:coreProperties>
</file>