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2570</wp:posOffset>
            </wp:positionH>
            <wp:positionV relativeFrom="paragraph">
              <wp:posOffset>41275</wp:posOffset>
            </wp:positionV>
            <wp:extent cx="1343025" cy="2063750"/>
            <wp:effectExtent l="0" t="0" r="0" b="0"/>
            <wp:wrapTight wrapText="bothSides">
              <wp:wrapPolygon edited="0">
                <wp:start x="21485" y="0"/>
                <wp:lineTo x="-113" y="0"/>
                <wp:lineTo x="-113" y="21559"/>
                <wp:lineTo x="21485" y="21559"/>
                <wp:lineTo x="0" y="21559"/>
                <wp:lineTo x="21600" y="21559"/>
                <wp:lineTo x="21600" y="0"/>
                <wp:lineTo x="0" y="0"/>
                <wp:lineTo x="21485" y="0"/>
              </wp:wrapPolygon>
            </wp:wrapTight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查士丁尼：皇帝，士兵，圣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Justinian: Emperor, Soldier, Sai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Peter Sar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asic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EW/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57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传记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C00000"/>
        </w:rPr>
        <w:t>版权已授：荷兰，西班牙，土耳其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本关于拜占庭皇帝查士丁尼的权威传记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查士丁尼》是对一位皇帝及其时代的一次彻底的重新评估。公元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世纪，查士丁尼皇帝在地缘政治威胁、气候变化和瘟疫肆虐的时代，主持了近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年的重大变革。从东罗马或拜占庭的首都君士坦丁堡，查士丁尼的军队夺回了在非洲、意大利和西班牙失去的领土。但历史学家彼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萨里斯（</w:t>
      </w:r>
      <w:r>
        <w:rPr>
          <w:color w:val="000000"/>
          <w:szCs w:val="21"/>
        </w:rPr>
        <w:t>Peter Sarris</w:t>
      </w:r>
      <w:r>
        <w:rPr>
          <w:color w:val="000000"/>
          <w:szCs w:val="21"/>
        </w:rPr>
        <w:t>）指出，这些军事功绩只是帝国复兴计划的一部分。从他对罗马法的彻底改革，到他奢华的建筑工程，再到他对东正教持不同政见者的猛烈迫害，查士丁尼充满活力的治国之道——以及他对自我美化的积极作为——不仅确定了拜占庭的进程，而且为中世纪的世界奠定了基础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查士丁尼试图重现罗马过去的辉煌，他也为之后的罗马铺平了道路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1010285" cy="1010285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99"/>
                <wp:lineTo x="0" y="21599"/>
                <wp:lineTo x="21600" y="21579"/>
                <wp:lineTo x="21600" y="0"/>
                <wp:lineTo x="0" y="0"/>
                <wp:lineTo x="21577" y="0"/>
              </wp:wrapPolygon>
            </wp:wrapTight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彼得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萨里斯（</w:t>
      </w:r>
      <w:r>
        <w:rPr>
          <w:b/>
          <w:bCs/>
          <w:color w:val="000000"/>
          <w:szCs w:val="21"/>
        </w:rPr>
        <w:t>Peter Sarris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，剑桥大学晚期古董、中世纪和拜占庭研究教授，剑桥大学三一学院研究员。这是他第一本面向普通读者的书。他之前曾为欧洲出版集团的《极简介绍》（</w:t>
      </w:r>
      <w:r>
        <w:rPr>
          <w:color w:val="000000"/>
          <w:szCs w:val="21"/>
        </w:rPr>
        <w:t>A Very Short Introduction</w:t>
      </w:r>
      <w:r>
        <w:rPr>
          <w:color w:val="000000"/>
          <w:szCs w:val="21"/>
        </w:rPr>
        <w:t>）系列写过一本关于拜占庭历史的书，并被翻译成中文、希腊语和波兰语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一本精彩的书……充满了最优秀的人的洞察力和革命性的想法。”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彼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弗兰科潘（</w:t>
      </w:r>
      <w:r>
        <w:rPr>
          <w:color w:val="000000"/>
          <w:szCs w:val="21"/>
        </w:rPr>
        <w:t>Peter Frankopan</w:t>
      </w:r>
      <w:r>
        <w:rPr>
          <w:color w:val="000000"/>
          <w:szCs w:val="21"/>
        </w:rPr>
        <w:t>），著有《丝绸之路》（</w:t>
      </w:r>
      <w:r>
        <w:rPr>
          <w:color w:val="000000"/>
          <w:szCs w:val="21"/>
        </w:rPr>
        <w:t>The Silk Roads</w:t>
      </w:r>
      <w:r>
        <w:rPr>
          <w:color w:val="000000"/>
          <w:szCs w:val="21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一部史诗般宏大而又充满智慧的历史。”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多米尼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桑德布鲁克（</w:t>
      </w:r>
      <w:r>
        <w:rPr>
          <w:color w:val="000000"/>
          <w:szCs w:val="21"/>
        </w:rPr>
        <w:t>Dominic Sandbrook</w:t>
      </w:r>
      <w:r>
        <w:rPr>
          <w:color w:val="000000"/>
          <w:szCs w:val="21"/>
        </w:rPr>
        <w:t>），《旗帜晚报》（</w:t>
      </w:r>
      <w:r>
        <w:rPr>
          <w:color w:val="000000"/>
          <w:szCs w:val="21"/>
        </w:rPr>
        <w:t>Evening Standard</w:t>
      </w:r>
      <w:r>
        <w:rPr>
          <w:color w:val="000000"/>
          <w:szCs w:val="21"/>
        </w:rPr>
        <w:t>）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书目下载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cs="Calibri"/>
            <w:shd w:fill="FFFFFF" w:val="clear"/>
          </w:rPr>
          <w:t>微博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8650" cy="6762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5-30T09:51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8A584C79B4F9BA0970F1904E14F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