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38735</wp:posOffset>
            </wp:positionV>
            <wp:extent cx="1435735" cy="2278380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537" y="21576"/>
                <wp:lineTo x="21537" y="0"/>
                <wp:lineTo x="0" y="0"/>
                <wp:lineTo x="21537" y="0"/>
              </wp:wrapPolygon>
            </wp:wrapTight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拥有更少，活得更好：如何为后代创造更好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ave Less, Live Better: How We Can Help Make Life Better for Future Gener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Besser leben statt mehr haben: Wie wir die Zukunft der nachfolgenden Generationen siche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orst Opaschow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 xml:space="preserve">NA/Laur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抓住一个重新开始的机会：为了真正重要的东西而拒绝物质主义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经济的增长被用来衡量社会进步、财富和满意度。然而，在这个不确定的时代，消费主义正在衰落，物质主义正在让位于其他价值观。随着“越多越好”的观念开始失去其有效性，我们需要找到更多可持续的参考点来帮助我们创造更美好的生活。是时候重新发现非物质的重要性了。霍斯特•奥帕肖夫斯基（</w:t>
      </w:r>
      <w:r>
        <w:rPr>
          <w:color w:val="000000"/>
          <w:szCs w:val="21"/>
        </w:rPr>
        <w:t>Horst Opaschowski</w:t>
      </w:r>
      <w:r>
        <w:rPr>
          <w:color w:val="000000"/>
          <w:szCs w:val="21"/>
        </w:rPr>
        <w:t>）也被称为“未来先生”（</w:t>
      </w:r>
      <w:r>
        <w:rPr>
          <w:color w:val="000000"/>
          <w:szCs w:val="21"/>
        </w:rPr>
        <w:t>Mr Future</w:t>
      </w:r>
      <w:r>
        <w:rPr>
          <w:color w:val="000000"/>
          <w:szCs w:val="21"/>
        </w:rPr>
        <w:t>），他利用自己的最新研究勾勒出一个适合未来的社会进步概念，该概念将个人和社会福祉置于中心位置：一个由更好生活的愿景驱动的价值观，考虑到了普遍收入、国家强制社会服务和退休后工作等有争议的话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奥帕肖夫斯基是最著名的未来学家之一，这是他的“世代遗产”（</w:t>
      </w:r>
      <w:r>
        <w:rPr>
          <w:color w:val="000000"/>
          <w:szCs w:val="21"/>
        </w:rPr>
        <w:t>generational legacy</w:t>
      </w:r>
      <w:r>
        <w:rPr>
          <w:color w:val="000000"/>
          <w:szCs w:val="21"/>
        </w:rPr>
        <w:t>），是对一个有意义的未来社会的愿景——他还说明了如果我们不做出根本性的改变，会有怎样的危险。正如他所言，“增加财富而不提高生活质量不能称为社会进步。”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162560</wp:posOffset>
            </wp:positionV>
            <wp:extent cx="868045" cy="1300480"/>
            <wp:effectExtent l="0" t="0" r="0" b="0"/>
            <wp:wrapTight wrapText="bothSides">
              <wp:wrapPolygon edited="0">
                <wp:start x="21518" y="0"/>
                <wp:lineTo x="-80" y="0"/>
                <wp:lineTo x="-80" y="21573"/>
                <wp:lineTo x="21518" y="21573"/>
                <wp:lineTo x="0" y="21573"/>
                <wp:lineTo x="21600" y="21573"/>
                <wp:lineTo x="21600" y="0"/>
                <wp:lineTo x="0" y="0"/>
                <wp:lineTo x="21518" y="0"/>
              </wp:wrapPolygon>
            </wp:wrapTight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霍斯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帕肖夫斯基（</w:t>
      </w:r>
      <w:r>
        <w:rPr>
          <w:b/>
          <w:bCs/>
          <w:color w:val="000000"/>
          <w:szCs w:val="21"/>
        </w:rPr>
        <w:t>Horst Opaschowski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教授是一位未来学家和商业和政治顾问，</w:t>
      </w:r>
      <w:r>
        <w:rPr>
          <w:color w:val="000000"/>
          <w:szCs w:val="21"/>
        </w:rPr>
        <w:t>1979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，他是汉堡“未来事务基金会”（</w:t>
      </w:r>
      <w:r>
        <w:rPr>
          <w:color w:val="000000"/>
          <w:szCs w:val="21"/>
        </w:rPr>
        <w:t>Foundation for Future Matters</w:t>
      </w:r>
      <w:r>
        <w:rPr>
          <w:color w:val="000000"/>
          <w:szCs w:val="21"/>
        </w:rPr>
        <w:t>）的创始人和主任。他在国内外享有“未来先生”的美誉。人们广泛认为他是一个有远见的人，有分寸感，做事踏实。同时，他也是“新一代正义的热情倡导者”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4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6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31T07:12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D91F1524C481CAE36922984910C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