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84150</wp:posOffset>
            </wp:positionV>
            <wp:extent cx="1470025" cy="221551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不完美的世界中寻找意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inding Meaning in an Imperfect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Iddo Landau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生活有意义吗？当世界充满了苦难，当所有的一切仅仅依赖于机会时，生活是否有可能变得有意义？即使有意义，是否足以证明生活的意义呢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些问题很难解决。有些时候，我们面对的是世俗的、不合逻辑的残酷和悲剧，这让我们对生活的价值提出了质疑。然而，伊豆兰多（</w:t>
      </w:r>
      <w:r>
        <w:rPr>
          <w:rFonts w:cs="Times New Roman" w:ascii="Times New Roman" w:hAnsi="Times New Roman"/>
          <w:bCs/>
          <w:sz w:val="21"/>
          <w:szCs w:val="21"/>
        </w:rPr>
        <w:t>Iddo Landau</w:t>
      </w:r>
      <w:r>
        <w:rPr>
          <w:rFonts w:ascii="Times New Roman" w:hAnsi="Times New Roman" w:cs="Times New Roman"/>
          <w:bCs/>
          <w:sz w:val="21"/>
          <w:szCs w:val="21"/>
        </w:rPr>
        <w:t>）认为，我们的生活常常是，或者是可以被创造得有意义的，我们只是把门槛设得太高了，无法评估它的意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兰多解释说，当谈到生活的意义时，我们已经让完美成为了美好的敌人。我们没有发现生命是有意义的，因此也没有看到我们生活中的任何意义。我们必须调整自己，以提高和欣赏我们生活的意义，兰多向我们展示了如何做到这一点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在这本温暖的书中，有很多丰富的例子来源于作者的生活，电影，文学和历史，兰多提供了新的理论和实践建议，让我们意识到我们生活中已经存在的意义，并展示了我们如何能够提高它。他面对的是那些破坏我们存在的普遍的虚无主义思想，以及那些对我们的信仰毫无影响的问题。在揭露导致许多人陷入绝望的想法的弱点的同时，他建立了一个强有力的理由来维持更多的希望。在此过程中，他面临着一些具有挑战性的问题：如果可以，我们会选择永生吗？死亡会使生命失去意义吗？如果我们在宇宙浩瀚的环境中审视它，我们是否可以认为生命是有意义的？如果我们一旦实现了目标就感到空虚，而追求这些目标会给我们一种意义感，那我们能做什么呢？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在不完美的世界中寻找意义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很</w:t>
      </w:r>
      <w:r>
        <w:rPr>
          <w:rFonts w:ascii="Times New Roman" w:hAnsi="Times New Roman" w:cs="Times New Roman"/>
          <w:color w:val="000000"/>
          <w:sz w:val="21"/>
          <w:szCs w:val="21"/>
        </w:rPr>
        <w:t>可能会改变你对生活的理解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cknowled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trod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mplic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gainst Perfectionis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ticipations of Nonperfectionis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ath and Annihilation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ath and Annihilation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fe in the Context of the Whole Univer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terminism and Contingen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kepticism and Relativis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e Goal of Lif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e Paradox of the E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uffe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uman Ev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hy We Are Blind to Goodn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dentifying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dentifying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ecogniz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nclusion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nclusion 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ibliiograph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e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伊豆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b/>
          <w:sz w:val="21"/>
          <w:szCs w:val="21"/>
        </w:rPr>
        <w:t>兰多（</w:t>
      </w:r>
      <w:r>
        <w:rPr>
          <w:rFonts w:cs="Times New Roman" w:ascii="Times New Roman" w:hAnsi="Times New Roman"/>
          <w:b/>
          <w:sz w:val="21"/>
          <w:szCs w:val="21"/>
        </w:rPr>
        <w:t>Iddo Landau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以色列海法大学的哲学教授。他发表了众多关于生命意义的文章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非常罕见，对许多关于生命意义的哲学讨论十分精通，但却充满了实用的智慧。对于任何一个发现了重要意义问题的人来说，它都是完全可以理解的，它设定了一个标准的关于这个话题的讨论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西蒙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莱克本（</w:t>
      </w:r>
      <w:r>
        <w:rPr>
          <w:rFonts w:cs="Times New Roman" w:ascii="Times New Roman" w:hAnsi="Times New Roman"/>
          <w:sz w:val="21"/>
          <w:szCs w:val="21"/>
        </w:rPr>
        <w:t>Simon Blackburn</w:t>
      </w:r>
      <w:r>
        <w:rPr>
          <w:rFonts w:ascii="Times New Roman" w:hAnsi="Times New Roman" w:cs="Times New Roman"/>
          <w:sz w:val="21"/>
          <w:szCs w:val="21"/>
        </w:rPr>
        <w:t>），剑桥大学圣三一学院的研究员，北卡罗来纳大学教堂山分校的研究教授以及人文学科新学院的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生命文学意义的主要问题和答案的深度探讨，阅读起来很愉快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欧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拉纳根（</w:t>
      </w:r>
      <w:r>
        <w:rPr>
          <w:rFonts w:cs="Times New Roman" w:ascii="Times New Roman" w:hAnsi="Times New Roman"/>
          <w:sz w:val="21"/>
          <w:szCs w:val="21"/>
        </w:rPr>
        <w:t>Owen Flanagan</w:t>
      </w:r>
      <w:r>
        <w:rPr>
          <w:rFonts w:ascii="Times New Roman" w:hAnsi="Times New Roman" w:cs="Times New Roman"/>
          <w:bCs/>
          <w:sz w:val="21"/>
          <w:szCs w:val="21"/>
        </w:rPr>
        <w:t>），杜克大学哲学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43"/>
      <w:bookmarkStart w:id="4" w:name="OLE_LINK38"/>
      <w:bookmarkEnd w:id="3"/>
      <w:bookmarkEnd w:id="4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 w:val="21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Righ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新浪微博</w:t>
      </w:r>
      <w:r>
        <w:rPr>
          <w:bCs/>
          <w:color w:val="000000"/>
          <w:sz w:val="21"/>
          <w:szCs w:val="21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bookmarkStart w:id="5" w:name="OLE_LINK43"/>
      <w:bookmarkStart w:id="6" w:name="OLE_LINK38"/>
      <w:bookmarkStart w:id="7" w:name="OLE_LINK43"/>
      <w:bookmarkStart w:id="8" w:name="OLE_LINK38"/>
      <w:bookmarkEnd w:id="7"/>
      <w:bookmarkEnd w:id="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6-03T15:2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