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8435</wp:posOffset>
            </wp:positionH>
            <wp:positionV relativeFrom="paragraph">
              <wp:posOffset>142875</wp:posOffset>
            </wp:positionV>
            <wp:extent cx="1377950" cy="2080260"/>
            <wp:effectExtent l="0" t="0" r="0" b="0"/>
            <wp:wrapTight wrapText="bothSides">
              <wp:wrapPolygon edited="0">
                <wp:start x="-73" y="0"/>
                <wp:lineTo x="-73" y="21551"/>
                <wp:lineTo x="21600" y="21551"/>
                <wp:lineTo x="21600" y="0"/>
                <wp:lineTo x="-73" y="0"/>
              </wp:wrapPolygon>
            </wp:wrapTight>
            <wp:docPr id="1" name="image003(01-10-0(02-01-13-20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1-10-0(02-01-13-20-3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最后的武打英雄：好莱坞狂王者的胜利、失败与争斗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 LAST ACTION HEROES: The Triumphs, Flops, and Feuds of Hollywood’s Kings of Carnage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Nick de Semlye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C</w:t>
      </w:r>
      <w:r>
        <w:rPr>
          <w:b/>
          <w:lang w:val="it-IT"/>
        </w:rPr>
        <w:t>row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6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化</w:t>
      </w:r>
      <w:r>
        <w:rPr>
          <w:b/>
        </w:rPr>
        <w:t>/</w:t>
      </w:r>
      <w:r>
        <w:rPr>
          <w:b/>
        </w:rPr>
        <w:t>影视戏剧研究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版权已授：英国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书源于一场</w:t>
      </w:r>
      <w:r>
        <w:rPr/>
        <w:t>尼克</w:t>
      </w:r>
      <w:r>
        <w:rPr/>
        <w:t>·</w:t>
      </w:r>
      <w:r>
        <w:rPr/>
        <w:t>德</w:t>
      </w:r>
      <w:r>
        <w:rPr/>
        <w:t>·</w:t>
      </w:r>
      <w:r>
        <w:rPr/>
        <w:t>塞姆林（</w:t>
      </w:r>
      <w:r>
        <w:rPr/>
        <w:t>Nick de Semlyen</w:t>
      </w:r>
      <w:r>
        <w:rPr/>
        <w:t>）和他的编辑马特</w:t>
      </w:r>
      <w:r>
        <w:rPr/>
        <w:t>·</w:t>
      </w:r>
      <w:r>
        <w:rPr/>
        <w:t>英曼（</w:t>
      </w:r>
      <w:r>
        <w:rPr/>
        <w:t>Matt Inman</w:t>
      </w:r>
      <w:r>
        <w:rPr/>
        <w:t>）之间的一次极客对话，他们谈到了了史泰龙的一部晦涩难懂的电影《飞越巅峰》（</w:t>
      </w:r>
      <w:r>
        <w:rPr>
          <w:i/>
        </w:rPr>
        <w:t>Over the Top</w:t>
      </w:r>
      <w:r>
        <w:rPr/>
        <w:t>），在这部电影中，史泰龙扮演一名卡车司机，参加摔跤比赛，试图与他的儿子建立联系。他们问：“为什么我们仍然喜欢这部电影？”“为什么人们每年圣诞节都会看《龙胆虎威》（</w:t>
      </w:r>
      <w:r>
        <w:rPr>
          <w:i/>
        </w:rPr>
        <w:t>Die Hard</w:t>
      </w:r>
      <w:r>
        <w:rPr/>
        <w:t>）？”尼克和马特意识到了这些电影的一些特质——它们处于疯狂的时代。但尼克和马特最终意识到，在一个超级英雄、魔法力量和特效的时代，有一部分观众怀念那些以拳头、脚和肌肉（以及一些枪）来拯救世界的普通人的电影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《最后的武打英雄》（</w:t>
      </w:r>
      <w:r>
        <w:rPr/>
        <w:t>THE LAST ACTION HEROES</w:t>
      </w:r>
      <w:r>
        <w:rPr/>
        <w:t>）中，尼克将重点讲述那个时代的</w:t>
      </w:r>
      <w:r>
        <w:rPr/>
        <w:t>8</w:t>
      </w:r>
      <w:r>
        <w:rPr/>
        <w:t>位关键人物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阿诺德</w:t>
      </w:r>
      <w:r>
        <w:rPr/>
        <w:t>·</w:t>
      </w:r>
      <w:r>
        <w:rPr/>
        <w:t>施瓦辛格和西尔维斯特</w:t>
      </w:r>
      <w:r>
        <w:rPr/>
        <w:t>·</w:t>
      </w:r>
      <w:r>
        <w:rPr/>
        <w:t>史泰龙：威风凛凛的强大人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查克</w:t>
      </w:r>
      <w:r>
        <w:rPr/>
        <w:t>·</w:t>
      </w:r>
      <w:r>
        <w:rPr/>
        <w:t>诺瑞斯和成龙：武打高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多尔夫</w:t>
      </w:r>
      <w:r>
        <w:rPr/>
        <w:t>·</w:t>
      </w:r>
      <w:r>
        <w:rPr/>
        <w:t>伦德格伦和史蒂文</w:t>
      </w:r>
      <w:r>
        <w:rPr/>
        <w:t>·</w:t>
      </w:r>
      <w:r>
        <w:rPr/>
        <w:t>西格尔：怒火中烧的硬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让</w:t>
      </w:r>
      <w:r>
        <w:rPr/>
        <w:t>-</w:t>
      </w:r>
      <w:r>
        <w:rPr/>
        <w:t>克洛德</w:t>
      </w:r>
      <w:r>
        <w:rPr/>
        <w:t>·</w:t>
      </w:r>
      <w:r>
        <w:rPr/>
        <w:t>范</w:t>
      </w:r>
      <w:r>
        <w:rPr/>
        <w:t>·</w:t>
      </w:r>
      <w:r>
        <w:rPr/>
        <w:t>达姆和布鲁斯</w:t>
      </w:r>
      <w:r>
        <w:rPr/>
        <w:t>·</w:t>
      </w:r>
      <w:r>
        <w:rPr/>
        <w:t>威利斯：冷嘲热讽的麻烦制造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尼克将讲述这些演员如何在大银幕上取得成功，在银幕上互相厮杀，然后在九十年代到来时逐渐黯然失色。但本书还将探讨这些电影如何反映当时的政治潮流，以及它们如何接管流行文化。这些都是我们的作者喜爱的电影，他不怕批判地审视它们。正如他在上一本书《狂野与疯狂的人们》（</w:t>
      </w:r>
      <w:r>
        <w:rPr/>
        <w:t>WILD AND CRAZY GUYS</w:t>
      </w:r>
      <w:r>
        <w:rPr/>
        <w:t>）中毫不避讳地探索喜剧演员的阴暗面一样，他将探索这些电影的复杂难缠的演员，并质疑他们留下的男性气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《狂野与疯狂的人们》以来，尼克在世界上最大的电影杂志《帝国》（</w:t>
      </w:r>
      <w:r>
        <w:rPr>
          <w:i/>
        </w:rPr>
        <w:t>Empire</w:t>
      </w:r>
      <w:r>
        <w:rPr/>
        <w:t>）晋升到了最高级别。作为他们的新编辑，他可以接触到演员、导演和剧组成员，他还同许多与动作明星有关的人进行了交谈，其中包括：《龙胆虎威》的导演约翰</w:t>
      </w:r>
      <w:r>
        <w:rPr/>
        <w:t>·</w:t>
      </w:r>
      <w:r>
        <w:rPr/>
        <w:t>麦克蒂尔南（</w:t>
      </w:r>
      <w:r>
        <w:rPr/>
        <w:t>John McTiernan</w:t>
      </w:r>
      <w:r>
        <w:rPr/>
        <w:t>）、《机械战警》的导演保罗</w:t>
      </w:r>
      <w:r>
        <w:rPr/>
        <w:t>·</w:t>
      </w:r>
      <w:r>
        <w:rPr/>
        <w:t>韦霍文（</w:t>
      </w:r>
      <w:r>
        <w:rPr/>
        <w:t>Paul Verhoeven</w:t>
      </w:r>
      <w:r>
        <w:rPr/>
        <w:t>）和讲述史蒂文</w:t>
      </w:r>
      <w:r>
        <w:rPr/>
        <w:t>·</w:t>
      </w:r>
      <w:r>
        <w:rPr/>
        <w:t>西格尔（</w:t>
      </w:r>
      <w:r>
        <w:rPr/>
        <w:t>Steven Seagal</w:t>
      </w:r>
      <w:r>
        <w:rPr/>
        <w:t>）所有故事的安德鲁</w:t>
      </w:r>
      <w:r>
        <w:rPr/>
        <w:t>·</w:t>
      </w:r>
      <w:r>
        <w:rPr/>
        <w:t>戴维斯（</w:t>
      </w:r>
      <w:r>
        <w:rPr/>
        <w:t>Andrew Davis</w:t>
      </w:r>
      <w:r>
        <w:rPr/>
        <w:t>）。我们相信《最后的武打英雄》将具有主流跨界吸引力。本书在具有巨大个性的明星之间穿梭，讲述一个又一个伟大的故事。人们对</w:t>
      </w:r>
      <w:r>
        <w:rPr/>
        <w:t>80</w:t>
      </w:r>
      <w:r>
        <w:rPr/>
        <w:t>年代的动作片有一种真正的怀念，而这一切都包含在《最后的武打英雄》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1495425" cy="1069340"/>
            <wp:effectExtent l="0" t="0" r="0" b="0"/>
            <wp:wrapTight wrapText="bothSides">
              <wp:wrapPolygon edited="0">
                <wp:start x="10511" y="0"/>
                <wp:lineTo x="10511" y="21417"/>
                <wp:lineTo x="6729" y="21417"/>
                <wp:lineTo x="6729" y="0"/>
                <wp:lineTo x="10511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0" t="-21" r="148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iCs/>
        </w:rPr>
      </w:pPr>
      <w:r>
        <w:rPr>
          <w:b/>
          <w:bCs/>
          <w:iCs/>
        </w:rPr>
        <w:t>尼克</w:t>
      </w:r>
      <w:r>
        <w:rPr>
          <w:b/>
          <w:bCs/>
          <w:iCs/>
        </w:rPr>
        <w:t>·</w:t>
      </w:r>
      <w:r>
        <w:rPr>
          <w:b/>
          <w:bCs/>
          <w:iCs/>
        </w:rPr>
        <w:t>德</w:t>
      </w:r>
      <w:r>
        <w:rPr>
          <w:b/>
          <w:bCs/>
          <w:iCs/>
        </w:rPr>
        <w:t>·</w:t>
      </w:r>
      <w:r>
        <w:rPr>
          <w:b/>
          <w:bCs/>
          <w:iCs/>
        </w:rPr>
        <w:t>塞姆林（</w:t>
      </w:r>
      <w:hyperlink r:id="rId4">
        <w:r>
          <w:rPr>
            <w:rStyle w:val="InternetLink"/>
            <w:b/>
            <w:bCs/>
            <w:iCs/>
          </w:rPr>
          <w:t>Nick de Semlyen</w:t>
        </w:r>
      </w:hyperlink>
      <w:r>
        <w:rPr>
          <w:b/>
          <w:bCs/>
          <w:iCs/>
        </w:rPr>
        <w:t>）</w:t>
      </w:r>
      <w:r>
        <w:rPr>
          <w:bCs/>
          <w:iCs/>
        </w:rPr>
        <w:t>是世界上最大的电影杂志《帝国》（</w:t>
      </w:r>
      <w:r>
        <w:rPr>
          <w:bCs/>
          <w:i/>
          <w:iCs/>
        </w:rPr>
        <w:t>Empire</w:t>
      </w:r>
      <w:r>
        <w:rPr>
          <w:bCs/>
          <w:iCs/>
        </w:rPr>
        <w:t>）的编辑，也是《狂野与疯狂的人们》（</w:t>
      </w:r>
      <w:r>
        <w:rPr>
          <w:bCs/>
          <w:iCs/>
        </w:rPr>
        <w:t>WILD AND CRAZY GUYS</w:t>
      </w:r>
      <w:r>
        <w:rPr>
          <w:bCs/>
          <w:iCs/>
        </w:rPr>
        <w:t>）一书的作者。作为一名电影记者，他还为《滚石》（</w:t>
      </w:r>
      <w:r>
        <w:rPr>
          <w:bCs/>
          <w:i/>
          <w:iCs/>
        </w:rPr>
        <w:t>Rolling Stone</w:t>
      </w:r>
      <w:r>
        <w:rPr>
          <w:bCs/>
          <w:iCs/>
        </w:rPr>
        <w:t>）、《</w:t>
      </w:r>
      <w:r>
        <w:rPr>
          <w:bCs/>
          <w:i/>
          <w:iCs/>
        </w:rPr>
        <w:t>Stuff</w:t>
      </w:r>
      <w:r>
        <w:rPr>
          <w:bCs/>
          <w:iCs/>
        </w:rPr>
        <w:t>》和《</w:t>
      </w:r>
      <w:r>
        <w:rPr>
          <w:bCs/>
          <w:i/>
          <w:iCs/>
        </w:rPr>
        <w:t>Time Out</w:t>
      </w:r>
      <w:r>
        <w:rPr>
          <w:bCs/>
          <w:iCs/>
        </w:rPr>
        <w:t>》撰稿。他住在伦敦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ickdesemlyen.com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09T03:02:00Z</dcterms:modified>
  <cp:revision>6</cp:revision>
  <dc:subject/>
  <dc:title>新 书 推 荐</dc:title>
</cp:coreProperties>
</file>